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sownie do art. 35, pkt.1 i pkt.2 ustawy z dnia 21 sierpnia 1997 roku o gospodarce nieruchomościami (Dz.U. z 2024 r., poz. 1145 z t.j.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Wojnicz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ogłasza wykaz nieruchomości przeznaczonej do dzierża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 gminnego zasobu nieruchomośc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 Oznaczenie nieruchomości według księgi wieczystej oraz katastru nieruchomośc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ziałka ew. nr 1759/1, położona w obrębie Wojnicz, gm. Wojnicz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nowiąca własność Gminy Wojnicz na podstawie wpisu w księdze wieczystej nr TR1T/00148366/8, prowadzonej w Sądzie Rejonowym w Tarnow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dział VI Ksiąg Wieczyst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 Powierzchnia nieruchomośc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ka ew. nr 1759/1, położona w Wojniczu o powierzchni 4,6704 ha, w tym przeznaczone do dzierżawy 0,13 ha.</w:t>
      </w:r>
    </w:p>
    <w:p>
      <w:pPr>
        <w:pStyle w:val="Normal"/>
        <w:spacing w:lineRule="auto" w:line="360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zedmiotem dzierżawy jest część działki ew. nr 1759/1 o powierzchni 0,13 ha, oznaczona kolorem pomarańczowym na załączniku graficznym do niniejszego wykazu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Przeznaczenie nieruchomości w planie zagospodarowania przestrzenneg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ęść działki ew. 1759/1 w Wojniczu objęta jest miejscowym planem zagospodarowania przestrzennego, przyjętym uchwałą Nr XXII/177/2008 Rady Miejskiej w Wojniczu z dnia 30 grudnia 2008 r., </w:t>
      </w:r>
      <w:r>
        <w:rPr>
          <w:rFonts w:cs="Arial" w:ascii="Arial" w:hAnsi="Arial"/>
          <w:i/>
          <w:iCs/>
        </w:rPr>
        <w:t>w sprawie uchwalenia miejscowego planu zagospodarowania przestrzennego części gminy Wojnicz na obszarze miejscowości Wojnicz</w:t>
      </w:r>
      <w:r>
        <w:rPr>
          <w:rFonts w:cs="Arial" w:ascii="Arial" w:hAnsi="Arial"/>
        </w:rPr>
        <w:t xml:space="preserve">. Zgodnie z jego ustaleniami przedmiotowa część działki 1759/1 położona w obrębie Wojnicz, gm. Wojnicz mieści się w terenach oznaczonym symbolem przeznaczenia 3.P.1 – tereny obiektów produkcyjnych, składów </w:t>
        <w:br/>
        <w:t>i magazynów oraz 1. KDD.6- tereny dróg publicznych klasy D – dojazdow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Kwota rocznego czynszu za dzierżawę: 2000,00 zł netto + obowiązujący podatek V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okres od 1 czerwca 2025 r. do 31 grudnia 2025 r., czynsz w wysokości 1166,69 zł netto + obowiązujący podatek VA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rminy wnoszenia czynsz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nsz płatny z góry do 31 stycznia każdego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zynsz za okres od 1 czerwca 2025 r. do 31 grudnia 2025 r., czynsz w wysokości 1166,69 zł netto płatny do 20 czerwca 2025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Zasady aktualizacji opł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ydzierżawiający zastrzega sobie prawo do waloryzowania czynszu raz w roku </w:t>
        <w:br/>
        <w:t>w oparciu o średnioroczny wskaźnik wzrostu cen towarów i usług konsumpcyjnych za rok poprzedni, ogłoszony przez Prezesa GUS w Monitorze Polski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8. Dyspozycj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 xml:space="preserve">Bezprzetargowe oddanie w dzierżawę na okres od 1 czerwca 2025 r. do 31 maja 2028 r. Informacje o ogłaszanej do dzierżawy nieruchomości uzyskać można </w:t>
        <w:br/>
        <w:t>w Urzędzie Miejskim w Wojniczu, Rynek 1, pokój nr 4 (tel. 146319830)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głoszenie wywiesza się na tablicy ogłoszeń w budynku Urzędu Miejskiego </w:t>
        <w:br/>
        <w:t xml:space="preserve">w Wojniczu, ponadto zamieszcza się na stronie internetowej Gminy Wojnicz </w:t>
      </w:r>
      <w:r>
        <w:rPr>
          <w:rFonts w:cs="Arial" w:ascii="Arial" w:hAnsi="Arial"/>
          <w:u w:val="single"/>
        </w:rPr>
        <w:t>www.wojnicz.pl.</w:t>
      </w:r>
      <w:r>
        <w:rPr>
          <w:rFonts w:cs="Arial" w:ascii="Arial" w:hAnsi="Arial"/>
        </w:rPr>
        <w:t xml:space="preserve"> Dział Inwestor zakładka Nieruchomości i w Biuletynie Informacji Publicznej Gminy Wojnicz na okres 21 dni od dnia 7 maja 2025 r. do dnia 28 maja 2025 r. Informację o wywieszeniu tego wykazu podaje się do publicznej wiadomości przez ogłoszenie w prasi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Wojnicz, dnia 30.04.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09:00Z</dcterms:created>
  <dc:creator>Geojekr</dc:creator>
  <dc:description/>
  <cp:keywords/>
  <dc:language>en-US</dc:language>
  <cp:lastModifiedBy>Monika Piórkowska</cp:lastModifiedBy>
  <cp:lastPrinted>2025-04-29T12:55:00Z</cp:lastPrinted>
  <dcterms:modified xsi:type="dcterms:W3CDTF">2025-04-30T05:48:00Z</dcterms:modified>
  <cp:revision>62</cp:revision>
  <dc:subject/>
  <dc:title>Stosownie do art</dc:title>
</cp:coreProperties>
</file>