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osownie do art. 35 ust.1 ustawy z dnia 21 sierpnia 1997 roku o gospodarce nieruchomościami (Dz.U. z 2024 r. poz. 1145 tj.)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urmistrz Wojnic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głasza wykaz nieruchomości przeznaczonej do użyczen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gminnego zasobu nieruchomośc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.Oznaczenie nieruchomości według księgi wieczystej oraz katastru nieruchomości: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omieszczenia użytkowe usytuowane w budynku Domu Grodzkiego w Wojniczu, zlokalizowanym na działce ew. nr 355 w obrębie Wojnicz. Nieruchomość stanowi własnoś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miny Wojnicz </w:t>
      </w:r>
      <w:r>
        <w:rPr>
          <w:rFonts w:eastAsia="Times New Roman" w:cs="Arial" w:ascii="Arial" w:hAnsi="Arial"/>
          <w:lang w:eastAsia="pl-PL"/>
        </w:rPr>
        <w:t>na podstawie wpisu w księdze wieczystej nr TR1T/00108670/0, prowadzonej przez Wydział VI Ksiąg Wieczystych Sądu Rejonowego w Tarnow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Powierzchnia nieruchomośc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Łączna powierzchnia pomieszczeń przeznaczonych do użyczenia wynosi 67,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. Opis nieruchomośc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em użyczenia są pomieszczenia użytkowe o łącznej powierzchni 67,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usytuowane na parterze budynku Domu Grodzkiego w Wojniczu, położonym na działce ew. nr 355 w Wojnicz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. Przeznaczenie nieruchomości w planie zagospodarowania przestrzenn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obszarze działki ew. nr 355 brak jest obowiązującego miejscowego planu zagospodarowania przestrzenneg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5. Wysokość opłat z tytułu użycz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e dotycz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6. Terminy wnoszenia czynsz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dotycz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7. Zasady aktualizacji opła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dotycz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yspozycja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danie w użyczenie na rzecz Gminnej Biblioteki Publicznej w Wojniczu.</w:t>
        <w:br/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e o ogłaszanej do użyczenia nieruchomości uzyskać można w Urzędzie Miejskim w Wojniczu, Rynek 1, pokój nr 4 (tel. 146319830)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w okresie wywieszenia ogłoszenia.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</w:rPr>
          <w:t>www.wojnicz.pl</w:t>
        </w:r>
      </w:hyperlink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</w:rPr>
        <w:t xml:space="preserve">– dział Nieruchomości i w Biuletynie Informacji Publicznej Gminy Wojnicz na okres 21 dni od dnia 16 kwietnia 2025 r.  do dnia 7 maja 2025 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formację o wywieszeniu tego wykazu podaje się do publicznej wiadomości przez ogłoszenie w pras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5:00Z</dcterms:created>
  <dc:creator>Krystyna Jękot</dc:creator>
  <dc:description/>
  <cp:keywords/>
  <dc:language>en-US</dc:language>
  <cp:lastModifiedBy>Monika Piórkowska</cp:lastModifiedBy>
  <cp:lastPrinted>2025-04-11T08:58:00Z</cp:lastPrinted>
  <dcterms:modified xsi:type="dcterms:W3CDTF">2025-04-11T07:01:00Z</dcterms:modified>
  <cp:revision>45</cp:revision>
  <dc:subject/>
  <dc:title/>
</cp:coreProperties>
</file>