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 xml:space="preserve"> </w:t>
        <w:tab/>
        <w:t xml:space="preserve">               ………………., dnia 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ieczątka oferenta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nazwa i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ENIE DLA PODMIOTÓW KOŚCIELNYCH O BRAKU KONIECZNOŚCI SPORZĄDZANIA SPRAWOZDANIA FINANSOWEGO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niejszym, oświadczam, że </w:t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tabs>
          <w:tab w:val="clear" w:pos="720"/>
          <w:tab w:val="center" w:pos="4653" w:leader="none"/>
        </w:tabs>
        <w:ind w:right="-232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nazwa i adres kościelnej osoby prawnej</w:t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center" w:pos="465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ie jest organizacją pożytku publicznego oraz nie prowadzi działalności gospodarczej, w związku         z czym, na podstawie art. 13 ust. 2 ustawy z dnia 17 maja 1989 r. o gwarancjach wolności sumienia       i wyznania (Dz. U. 2023 r. poz. 265) i art. 17 ust. 1 pkt 4a ustawy z dnia 15 lutego 1992 r. </w:t>
        <w:br/>
        <w:t>o podatku dochodowym od osób prawnych (Dz. U. 2023 poz.  2805) nie ma obowiązku prowadzenia dokumentacji wymaganej przez przepisy prawa podatkowego, a w konsekwencji sporządzania sprawozdań finansowych.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..………………………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vertAlign w:val="superscript"/>
        </w:rPr>
        <w:t xml:space="preserve">pieczątka i czytelny podpis osoby składającej oświadczenie, </w:t>
      </w:r>
    </w:p>
    <w:p>
      <w:pPr>
        <w:pStyle w:val="Normal"/>
        <w:tabs>
          <w:tab w:val="clear" w:pos="720"/>
          <w:tab w:val="center" w:pos="4653" w:leader="none"/>
        </w:tabs>
        <w:ind w:right="-235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4846" w:right="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160" w:firstLine="720"/>
      <w:outlineLvl w:val="3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5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Pracownik UG Wojnicz</dc:creator>
  <dc:description/>
  <cp:keywords/>
  <dc:language>en-US</dc:language>
  <cp:lastModifiedBy>Karolina Michałek</cp:lastModifiedBy>
  <cp:lastPrinted>2017-01-31T15:18:00Z</cp:lastPrinted>
  <dcterms:modified xsi:type="dcterms:W3CDTF">2025-01-21T11:54:00Z</dcterms:modified>
  <cp:revision>8</cp:revision>
  <dc:subject/>
  <dc:title>Zarządzenie Nr /2006</dc:title>
</cp:coreProperties>
</file>