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 ust.1 ustawy z dnia 21 sierpnia 1997 roku o gospodarce nieruchomościami (Dz.U. z 2024 r. poz. 1145 ze 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ej do użycz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omieszczenia użytkowe usytuowane w parterowym budynku, zlokalizowanym na działce ew. nr 630/2 w obrębie Wojnicz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09661/1, prowadzonej </w:t>
        <w:br/>
        <w:t xml:space="preserve">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2"/>
          <w:szCs w:val="22"/>
        </w:rPr>
        <w:t>Powierzchnia pomieszczenia przeznaczonego do użyczenia wynosi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życzenia jest pomieszczenie użytkowe o powierzchni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sytuowane w parterowym budynku, położonym na działce ew. nr 630/2 w obrębie Wojnic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ałki ew. nr 630/2 w obrębie Wojnicz brak jest obowiązującego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sokość opłat z tytułu użyczeni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nie w użyczenie na czas nieokreślony na rzecz Okręgu Polskiego Związku Wędkarskiego w Tarnowie Koło Nr 21 Wojnicz Miasto na nieodpłatną działalność statutową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Nieruchomości i w Biuletynie Informacji Publicznej Gminy Wojnicz na okres 21 dni od dnia </w:t>
        <w:br/>
        <w:t xml:space="preserve">11 września 2024 r.  do dnia 2 października 202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Monika Piórkowska</cp:lastModifiedBy>
  <cp:lastPrinted>2020-07-17T10:57:00Z</cp:lastPrinted>
  <dcterms:modified xsi:type="dcterms:W3CDTF">2024-09-03T09:43:00Z</dcterms:modified>
  <cp:revision>46</cp:revision>
  <dc:subject/>
  <dc:title/>
</cp:coreProperties>
</file>