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art. 35, pkt. 1 i pkt. 2 ustawy z dnia 21 sierpnia 1997 roku  o gospodarce nieruchomościami (Dz.U. z 2024 poz.1145 ze zm.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wykaz nieruchomości lokalowej przeznaczonej do najm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minnego zasobu nieruchom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Oznaczenie nieruchomości według księgi wieczystej oraz katastru nieruchom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okal usytuowany jest w budynku o adresie Rynek 2 w Wojniczu, zlokalizowanym na działce</w:t>
        <w:br/>
        <w:t>ew. nr 630/2 w obrębie Wojnicz. Nieruchomość stanowi własn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miny Wojnicz na podstawie wpisu w księdze wieczystej nr TR1T/00109661/1 prowadzonej w Wydziale VI Ksiąg Wieczystych Sądu Rejonowego w Tarnow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owierzchnia nieruchomoś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owierzchnia części lokalu przeznaczonego do najmu wynosi 43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pis nieruchom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okal usytuowany w budynku nr 2 w Rynku w Wojniczu. Główne wejście do lokal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trony Rynku bezpośrednio do sali głównej, dodatkowo wejście do lokalu od parkingu 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u targowym. Lokal w dobrym stanie technicznym. Lokal wyposażony w wewnętrzn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ję elektryczną, gazową oraz wod-ka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zeznaczenie nieruchomości w planie zagospodarowania przestrzenn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obszarze działki ew. nr 630/2 brak obowiązującego miejscowego planu zagospodarowania przestrzenn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Kwota miesięcznego czynszu za najem: </w:t>
      </w:r>
      <w:r>
        <w:rPr>
          <w:rFonts w:cs="Arial" w:ascii="Arial" w:hAnsi="Arial"/>
          <w:b/>
          <w:color w:val="000000"/>
          <w:sz w:val="22"/>
          <w:szCs w:val="22"/>
        </w:rPr>
        <w:t>1400,00 zł net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czynszu doliczony zostanie podatek VAT w wysokości obowiązującej w dniu wystawienia faktu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ócz należnego czynszu najemca będzie zobowiązany do ponoszenia kosztów medi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iny wnoszenia czynsz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czynszu będą płatne do 20 – tego każdego miesiąca w czasie trwania naj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asady aktualizacji opł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mujący zastrzega sobie prawo do waloryzowania czynszu raz w roku w oparciu </w:t>
        <w:br/>
        <w:t>o średnioroczny wskaźnik wzrostu cen towarów i usług konsumpcyjnych za rok poprzedni, ogłoszony przez Prezesa GUS w Monitorze Pol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yspozycja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rzetargowe oddanie w najem na okres 3 lat w celu prowadzenia działalności gospodarczej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 o ogłaszanej do najmu nieruchomości uzyskać można w Urzędzie Miejskim </w:t>
        <w:br/>
        <w:t>w Wojniczu, Rynek 1, pokój nr 4 (tel. 146319830)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okresie wywieszenia ogłos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ojnicz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– dział Inwestor zakładka Nieruchomości i w Biuletynie Informacji Publicznej Gminy Wojnicz na okres 21 dni od dnia 11 września 2024 r.  do dnia 2 października 2024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ywieszeniu tego wykazu podaje się do publicznej wiadomości przez ogłoszenie w pras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Krystyna Jękot</dc:creator>
  <dc:description/>
  <cp:keywords/>
  <dc:language>en-US</dc:language>
  <cp:lastModifiedBy>Barbara Dulęba</cp:lastModifiedBy>
  <cp:lastPrinted>2024-09-03T11:49:00Z</cp:lastPrinted>
  <dcterms:modified xsi:type="dcterms:W3CDTF">2024-09-03T09:49:00Z</dcterms:modified>
  <cp:revision>8</cp:revision>
  <dc:subject/>
  <dc:title/>
</cp:coreProperties>
</file>