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osownie do art.35, ust.1 ustawy z dnia 21 sierpnia 1997 roku  o gospodarce nieruchomościami (Dz.U. z 2024 r., poz. 1145, ze zm.) oraz uchwały nr V/47/2024</w:t>
        <w:br/>
        <w:t xml:space="preserve">Rady Miejskiej w Wojniczu z dnia 14 sierpnia 202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wykaz nieruchomości przeznaczonej do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ziałka ew. nr 85/2 położona w obrębie geodezyjny Zakrzów, gm. Wojnicz objęta jest księgą wieczystą nr TR1T/00120064/9, prowadzoną przez Sąd Rejonowy</w:t>
        <w:br/>
        <w:t xml:space="preserve">w Tarnowie, Wydział VI Ksiąg Wieczystych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owołanej księdze wieczystej, w dziale II - prawo własności – wpisana jest Gmina Wojnicz w całości. Dział III i IV księgi wieczystej nie zawiera wpisów dot. działki 85/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0,01 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Opis nieruchomośc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położona jest w obrębie geodezyjnym Zakrzów. Działka jest niezabudowana, nieogrodzona, położona w terenie płaskim. Bezpośrednie sąsiedztwo działki stanowi zwarta zabudowa mieszkaniowa jednorodzinna</w:t>
        <w:br/>
        <w:t xml:space="preserve">i zagrodowa. Od południowej strony działka przylega do asfaltowej drogi gminnej. Nieruchomość posiada kształt wąskiego prostokąta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4.Przeznaczenie nieruchomości w planie zagospodarowania przestrzennego:</w:t>
        <w:br/>
      </w:r>
      <w:r>
        <w:rPr>
          <w:rFonts w:cs="Arial" w:ascii="Arial" w:hAnsi="Arial"/>
          <w:sz w:val="22"/>
          <w:szCs w:val="22"/>
        </w:rPr>
        <w:t xml:space="preserve">Działka ew. nr 85/2 objęta jest obowiązującym miejscowym planem  zagospodarowania przestrzennego zatwierdzonym uchwałą Nr XV/156/2020 Rady Miejskiej w Wojniczu z dnia 14 lutego 2020 r. zgodnie z którym przedmiotowa nieruchomość mieści się częściowo w terenach zabudowy mieszkaniowo – usługowej i częściowo w terenach dróg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Cena wywoławcza za nieruchomość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 700</w:t>
      </w:r>
      <w:r>
        <w:rPr>
          <w:rFonts w:cs="Arial" w:ascii="Arial" w:hAnsi="Arial"/>
          <w:color w:val="000000"/>
          <w:sz w:val="22"/>
          <w:szCs w:val="22"/>
        </w:rPr>
        <w:t>,00  zł – brutto (w tym podatek VAT 23%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słownie:  sześć tysięcy siedemset 00/100 złotych – brut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Dyspozycja: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Arial" w:ascii="Arial" w:hAnsi="Arial"/>
          <w:sz w:val="22"/>
          <w:szCs w:val="22"/>
        </w:rPr>
        <w:t xml:space="preserve">sprzedaż w drodze bezprzetargowej na poprawienie warunków zagospodarowania nieruchomości sąsiedniej – działki ew. nr 85/6 zgodnie z uchwałą nr V/47/2024 Rady Miejskiej w Wojniczu z dnia 14 sierpnia 2024 r. 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, którym przysługuje pierwszeństwo nabycia na podstawie art.34 ust.1 pkt 1 i 2 ustawy </w:t>
        <w:br/>
        <w:t xml:space="preserve">z dnia 21 sierpnia 1997 r. o gospodarce nieruchomościami (Dz.U. z 2024 r., </w:t>
        <w:br/>
        <w:t>poz. 1145, ze zm.)  winny złożyć pisemne oświadczenie  w Urzędzie Miejskim,</w:t>
        <w:br/>
        <w:t>32 – 830 Wojnicz, ul. Rynek 1 o zamiarze skorzystania z pierwszeństwa – w terminie do</w:t>
      </w:r>
      <w:r>
        <w:rPr>
          <w:rFonts w:cs="Arial" w:ascii="Arial" w:hAnsi="Arial"/>
          <w:color w:val="CE181E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2 października 2024 r.  Brak złożenia oświadczenia w podanym terminie spowoduje, że nieruchomość zostanie sprzedana w drodze bezprzetargowej.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o ogłaszanej do sprzedaży nieruchomości uzyskać można w Urzędzie Miejskim </w:t>
        <w:br/>
        <w:t>w Wojniczu, Rynek 1, pokój nr 4 (tel. 1467 90 108 wew. 30) w godz. od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ojnicz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  <w:br/>
        <w:t xml:space="preserve">dział Inwestor zakładka Nieruchomości i w Biuletynie Informacji Publicznej Gminy Wojnicz na okres 21 dni od dnia 21 sierpnia 2024 r.  do dnia 11 września 202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sectPr>
      <w:headerReference w:type="default" r:id="rId3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5:00Z</dcterms:created>
  <dc:creator>Krystyna Jękot</dc:creator>
  <dc:description/>
  <cp:keywords/>
  <dc:language>en-US</dc:language>
  <cp:lastModifiedBy>Barbara Dulęba</cp:lastModifiedBy>
  <cp:lastPrinted>2024-08-08T11:53:00Z</cp:lastPrinted>
  <dcterms:modified xsi:type="dcterms:W3CDTF">2024-08-08T09:53:00Z</dcterms:modified>
  <cp:revision>5</cp:revision>
  <dc:subject/>
  <dc:title/>
</cp:coreProperties>
</file>