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21.2213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URMISTRZ WOJNICZA INFORMUJE O WYNIKU PRZETARGU  NA  </w:t>
      </w:r>
      <w:r>
        <w:rPr>
          <w:rFonts w:cs="Arial" w:ascii="Arial" w:hAnsi="Arial"/>
          <w:b/>
          <w:bCs/>
          <w:sz w:val="22"/>
          <w:szCs w:val="22"/>
        </w:rPr>
        <w:t xml:space="preserve">NAJEM NIERUCHOMOŚCI Z GMINNEGO ZASOBU NIERUCHOM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ąty przetarg w formie ustnego przetargu nieograniczonego odbył się w dniu </w:t>
        <w:br/>
        <w:t>7 sierpnia 2024 r. o godzinie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iosk handlowy zlokalizowany na działce ew. nr 630/2 w obrębie Wojnicz. Nieruchomość oznaczona jako działka ew. nr 630/2 stanowi własność Gminy Wojnicz na podstawie wpisu</w:t>
        <w:br/>
        <w:t xml:space="preserve">w księdze wieczystej nr TR1T/00109661/1 prowadzonej w Wydziale VI Ksiąg Wieczystych Sądu Rejonowego w Tarnowi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wierzchnia kiosku handlowego przeznaczonego do najmu – 8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bookmarkStart w:id="0" w:name="_Hlk42246347"/>
      <w:r>
        <w:rPr>
          <w:rFonts w:cs="Arial" w:ascii="Arial" w:hAnsi="Arial"/>
          <w:b/>
          <w:bCs/>
          <w:sz w:val="22"/>
          <w:szCs w:val="22"/>
        </w:rPr>
        <w:t xml:space="preserve">Cena wywoławcza miesięcznego czynszu za najem kiosku handloweg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 500,00 zł net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jwyższa cena osiągnięta w przetargu  –  brak 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4-08-05T12:40:00Z</cp:lastPrinted>
  <dcterms:modified xsi:type="dcterms:W3CDTF">2024-08-05T10:40:00Z</dcterms:modified>
  <cp:revision>17</cp:revision>
  <dc:subject/>
  <dc:title/>
</cp:coreProperties>
</file>