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WOJNICZA INFORMUJE O WYNIKU </w:t>
      </w:r>
      <w:r>
        <w:rPr>
          <w:rFonts w:cs="Arial" w:ascii="Arial" w:hAnsi="Arial"/>
          <w:b/>
          <w:bCs/>
          <w:sz w:val="22"/>
          <w:szCs w:val="22"/>
        </w:rPr>
        <w:t>PRZETARGU</w:t>
        <w:br/>
        <w:t xml:space="preserve">NA NAJEM LOKALU UŻYTKOWEGO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22 maja 2024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 usytuowany jest w budynku o adresie Rynek 2 w Wojniczu, zlokalizowanym na działce</w:t>
        <w:br/>
        <w:t>ew. nr 630/2 w obrębie Wojnicz. Nieruchomość stanowi własność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miny Wojnicz na podstawie wpisu w księdze wieczystej nr TR1T/00109661/1 prowadzonej w Wydziale VI Ksiąg Wieczystych Sądu Rejonowego w Tarnowie. </w:t>
      </w:r>
      <w:r>
        <w:rPr>
          <w:rFonts w:cs="Arial" w:ascii="Arial" w:hAnsi="Arial"/>
          <w:bCs/>
          <w:color w:val="000000"/>
          <w:sz w:val="22"/>
          <w:szCs w:val="22"/>
        </w:rPr>
        <w:t>Powierzchnia części lokalu przeznaczonego do najmu wynosi 43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bookmarkStart w:id="0" w:name="_Hlk42246347"/>
      <w:r>
        <w:rPr>
          <w:rFonts w:cs="Arial" w:ascii="Arial" w:hAnsi="Arial"/>
          <w:b/>
          <w:bCs/>
          <w:sz w:val="22"/>
          <w:szCs w:val="22"/>
        </w:rPr>
        <w:t xml:space="preserve">Cena wywoławcza miesięcznego czynszu najmu: </w:t>
      </w:r>
      <w:r>
        <w:rPr>
          <w:rFonts w:cs="Arial" w:ascii="Arial" w:hAnsi="Arial"/>
          <w:bCs/>
          <w:sz w:val="22"/>
          <w:szCs w:val="22"/>
        </w:rPr>
        <w:t xml:space="preserve">1720,00 zł net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Najwyższa cena czynszu osiągnięta w przetargu  –  brak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jemca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4-05-22T12:53:00Z</cp:lastPrinted>
  <dcterms:modified xsi:type="dcterms:W3CDTF">2024-05-22T10:53:00Z</dcterms:modified>
  <cp:revision>15</cp:revision>
  <dc:subject/>
  <dc:title/>
</cp:coreProperties>
</file>