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art.35 ust.1 ustawy z dnia 21 sierpnia 1997 roku  o gospodarce nieruchomościami (Dz.U. z 2023 r., poz.344, ze zm.) oraz uchwały nr LV/594/2024 Rady Miejskiej w Wojniczu z dnia 27 lutego  202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ej do zby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ziałka ew. nr 169 położona w obrębie geodezyjny Isep, gm. Wojnicz objęta jest księgą wieczystą nr TR1T/00113024/5, prowadzoną przez Sąd Rejonowy</w:t>
        <w:br/>
        <w:t xml:space="preserve">w Tarnowie, Wydział VI Ksiąg Wieczyst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, w dziale II - prawo własności – wpisana jest Gmina Wojnicz w całości. Dział III i IV księgi wieczystej nie zawiera wpis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0,15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Opis nieruchom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jest w centralnej części miejscowości Isep. Działka niezabudowana i nieogrodzona. Sąsiedztwo działki stanowi zabudowa mieszkaniowa jednorodzinna i zagrodowa oraz tereny niezabudowane, użytkowane rolniczo.</w:t>
        <w:br/>
        <w:t xml:space="preserve">W bezpośrednim sąsiedztwie brak jest terenów uciążliwych. Działka przylega do asfaltowej drogi gminnej. Kształt działki zbliżony do wąskiego prostokąta.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  <w:br/>
      </w:r>
      <w:r>
        <w:rPr>
          <w:rFonts w:cs="Arial" w:ascii="Arial" w:hAnsi="Arial"/>
          <w:sz w:val="22"/>
          <w:szCs w:val="22"/>
        </w:rPr>
        <w:t xml:space="preserve">Działka ew. nr 169 w obrębie Isep objęta jest obowiązującym miejscowego planem  zagospodarowania przestrzennego zatwierdzonym uchwałą Nr XV/156/2020 Rady Miejskiej w Wojniczu z dnia 14 lutego 2020 r. zgodnie z którym mieści się częściowo w terenach: zabudowy mieszkaniowo – usługowej, dróg publicznych, ro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Wartość rynkowa nieruchomoś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 800,00 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słownie:  trzydzieści siedem tysięcy osiemset 00/100 złotych – brut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Dyspozycja: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ycie w trybie bezprzetargowym w drodze umowy zamiany zgodnie z art.15 ustawy z dnia 21 sierpnia 1997 r. o gospodarce nieruchomościami. Zamiana nieruchomości dokonywana jest bez obowiązku dokonywania dopłat. 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, którym przysługuje pierwszeństwo nabycia na podstawie art.34 ust.1 pkt 1 i 2 ustawy </w:t>
        <w:br/>
        <w:t xml:space="preserve">z dnia 21 sierpnia 1997 r. o gospodarce nieruchomościami (Dz.U. z 2023 r., </w:t>
        <w:br/>
        <w:t>poz. 344, ze zm.)  winny złożyć pisemne oświadczenie w Urzędzie Miejskim,</w:t>
        <w:br/>
        <w:t>32 – 830 Wojnicz, ul. Rynek 1 o zamiarze skorzystania z pierwszeństwa – w terminie do</w:t>
      </w:r>
      <w:r>
        <w:rPr>
          <w:rFonts w:cs="Arial" w:ascii="Arial" w:hAnsi="Arial"/>
          <w:color w:val="CE181E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22 maja 2024 r.  Brak złożenia oświadczenia w podanym terminie spowoduje, że nieruchomość zostanie zbyta w drodze zamiany.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ogłaszanej do zbycia nieruchomości uzyskać można w Urzędzie Miejskim </w:t>
        <w:br/>
        <w:t>w Wojniczu, Rynek 1, pokój nr 4 (tel. 1467 90 108 wew. 30) w godz. od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ojnicz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  <w:br/>
        <w:t xml:space="preserve">dział Inwestor zakładka Nieruchomości i w Biuletynie Informacji Publicznej Gminy Wojnicz na okres 21 dni od dnia 10 kwietnia 2024 r.  do dnia 1 maja 202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Krystyna Jękot</dc:creator>
  <dc:description/>
  <cp:keywords/>
  <dc:language>en-US</dc:language>
  <cp:lastModifiedBy>Barbara Dulęba</cp:lastModifiedBy>
  <cp:lastPrinted>2024-04-04T12:13:00Z</cp:lastPrinted>
  <dcterms:modified xsi:type="dcterms:W3CDTF">2024-04-04T10:15:00Z</dcterms:modified>
  <cp:revision>6</cp:revision>
  <dc:subject/>
  <dc:title/>
</cp:coreProperties>
</file>