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osownie do art. 35 ust.1 ustawy z dnia 21 sierpnia 1997 roku  o gospodarce nieruchomościami (Dz.U. z 2023.344 t.j.)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ojnic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wykaz nieruchomości przeznaczonej do użyczen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gminnego zasobu nieruchomośc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Oznaczenie nieruchomości według księgi wieczystej oraz katastru nieruchomo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ieszczenia użytkowe usytuowane w budynku o numerze 348, zlokalizowanym na działce ew. nr 564 w obrębie Biadoliny Radłowskie. Nieruchomość stanowi własność Gminy Wojnicz na podstawie wpisu w księdze wieczystej nr TR1T/00110836/9, prowadzonej </w:t>
        <w:br/>
        <w:t xml:space="preserve">w Wydziale VI Ksiąg Wieczystych Sądu Rejonowego w Tarnow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Powierzchnia nieruchomości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powierzchnia pomieszczeń przeznaczonych do użyczenia wynosi 85,16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pis nieruchomośc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życzenia są pomieszczenia użytkowe o łącznej powierzchni użytkowej równej </w:t>
        <w:br/>
        <w:t>85,1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Pomieszczenia usytuowane są w budynku o numerze 348, zlokalizowanym na działce ew. nr 564 w obrębie Biadoliny Radłowsk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rzeznaczenie nieruchomości w planie zagospodarowania przestrzenneg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zień sporządzenia wykazu dla działki ew. nr 564 w obrębie Biadoliny Radłowskie brak jest obowiązującego miejscowego planu zagospodarowania przestrzen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Wysokość opłat z tytułu użytkow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Terminy wnoszenia czynsz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Zasady aktualizacji opł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Dyspozycja: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danie w użyczenie  na czas nieokreślony na rzecz Ludowego Klubu Sportowego „POGOŃ” w Biadolinach Radłowskich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Oznaczenie nieruchomości według księgi wieczystej oraz katastru nieruchomo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a ew. nr 564, o pow. 1,12 ha w obrębie Biadoliny Radłowskie. Nieruchomość stanowi własność Gminy Wojnicz na podstawie wpisu w księdze wieczystej nr TR1T/00110836/9, prowadzonej w Wydziale VI Ksiąg Wieczystych Sądu Rejonowego w Tarnowi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Powierzchnia nieruchomości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ew. nr 564, o pow. 1,12 ha, położona w Biadolinach Radłowski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pis nieruchomośc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życzenia jest działka ew. nr 564, o pow. 1,12 ha, położona w obrębie Biadoliny Radłowskie na której zlokalizowane jest boisko sportow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rzeznaczenie nieruchomości w planie zagospodarowania przestrzenneg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zień sporządzenia wykazu dla działki ew. nr 564 w obrębie Biadoliny Radłowskie brak jest obowiązującego miejscowego planu zagospodarowania przestrzen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Wysokość opłat z tytułu użytkow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Terminy wnoszenia czynsz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Zasady aktualizacji opł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Dyspozycja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danie w użyczenie na czas nieokreślony na rzecz Ludowego Klubu Sportowego „POGOŃ” w Biadolinach Radłowskich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znaczenie nieruchomości według księgi wieczystej oraz katastru nieruchomo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a ew. nr 566/1, o pow. 0,07 ha w obrębie Biadoliny Radłowskie. Nieruchomość stanowi własność Gminy Wojnicz na podstawie wpisu w księdze wieczystej nr TR1T/00110836/9, prowadzonej w Wydziale VI Ksiąg Wieczystych Sądu Rejonowego w Tarnow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Powierzchnia nieruchomości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ew. nr 566/1, o pow. 0,07 ha, położona w Biadolinach Radłowski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pis nieruchomośc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życzenia jest działka ew. nr 566/1, o pow. 0,07 ha, położona w obrębie Biadoliny Radłowskie na której zlokalizowane jest boisko sportow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rzeznaczenie nieruchomości w planie zagospodarowania przestrzenneg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dzień sporządzenia wykazu dla działki ew. nr 566/1 w obrębie Biadoliny Radłowskie brak jest obowiązującego miejscowego planu zagospodarowania przestrzen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Wysokość opłat z tytułu użytkow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Terminy wnoszenia czynsz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Zasady aktualizacji opł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Dyspozycja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danie w użyczenie na czas nieokreślony na rzecz Ludowego Klubu Sportowego „POGOŃ” w Biadolinach Radłowskich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Oznaczenie nieruchomości według księgi wieczystej oraz katastru nieruchomo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a ew. nr 565, o pow. 0,30 ha w obrębie Biadoliny Radłowskie. Nieruchomość stanowi własność Gminy Wojnicz na podstawie wpisu w księdze wieczystej nr TR1T/00110894/3 prowadzonej w Wydziale VI Ksiąg Wieczystych Sądu Rejonowego w Tarnow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Powierzchnia nieruchomości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ew. nr 565, o pow. 0,30 ha, położona w Biadolinach Radłowski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pis nieruchomośc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życzenia jest działka ew. nr 565, o pow. 0,30 ha, położona w obrębie Biadoliny Radłowskie na której zlokalizowane jest boisko sportow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rzeznaczenie nieruchomości w planie zagospodarowania przestrzenneg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dzień sporządzenia wykazu dla działki ew. nr 565 w obrębie Biadoliny Radłowskie brak jest obowiązującego miejscowego planu zagospodarowania przestrzen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Wysokość opłat z tytułu użytkow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Terminy wnoszenia czynsz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Zasady aktualizacji opł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Dyspozycja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danie w użyczenie na czas nieokreślony na rzecz Ludowego Klubu Sportowego „POGOŃ” w Biadolinach Radłowskich. 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e o ogłaszanej do użyczenia nieruchomości uzyskać można w Urzędzie Miejskim </w:t>
        <w:br/>
        <w:t>w Wojniczu, Rynek 1, pokój nr 4 (tel. 146319830) w godz. od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w okresie wywieszenia ogłos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ojnicz.pl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– dział Inwestor zakładka Nieruchomości i w Biuletynie Informacji Publicznej Gminy Wojnicz na okres 21 dni od dnia 10 kwietnia 2024 r.  do dnia 1 maja 2024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ę o wywieszeniu tego wykazu podaje się do publicznej wiadomości przez ogłoszenie w prasie. </w:t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13:00Z</dcterms:created>
  <dc:creator>Krystyna Jękot</dc:creator>
  <dc:description/>
  <cp:keywords/>
  <dc:language>en-US</dc:language>
  <cp:lastModifiedBy>Monika Piórkowska</cp:lastModifiedBy>
  <cp:lastPrinted>2024-04-04T13:45:00Z</cp:lastPrinted>
  <dcterms:modified xsi:type="dcterms:W3CDTF">2024-04-04T11:45:00Z</dcterms:modified>
  <cp:revision>19</cp:revision>
  <dc:subject/>
  <dc:title/>
</cp:coreProperties>
</file>