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1 i pkt.2 ustawy z dnia 21 sierpnia 1997 roku  o gospodarce nieruchomościami (Dz.U. z 2023 r. poz. 344, ze zm.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lokalowej przeznaczonej do naj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usytuowany jest w budynku o adresie Rynek 2 w Wojniczu, zlokalizowanym na działce</w:t>
        <w:br/>
        <w:t>ew. nr 630/2 w obrębie Wojnicz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09661/1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: </w:t>
      </w:r>
      <w:r>
        <w:rPr>
          <w:rFonts w:cs="Arial" w:ascii="Arial" w:hAnsi="Arial"/>
          <w:sz w:val="22"/>
          <w:szCs w:val="22"/>
        </w:rPr>
        <w:t>powierzchnia części lokalu przeznaczonego do najmu wynosi 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usytuowany w budynku nr 2 w Rynku w Wojniczu. Główne wejście do lokalu</w:t>
        <w:br/>
        <w:t xml:space="preserve">od strony Rynku bezpośrednio do sali głównej, dodatkowo wejście do lokalu od parkingu na placu targowym. Lokal w dobrym stanie technicznym. Lokal wyposażony w wewnętrzną instalację elektryczną, gazową oraz wod-k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bszarze działki ew. nr 630/2 brak obowiązującego miejscowego planu zagospodarowania przestrzenneg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ena wywoławcza miesięcznego czynszu za najem: </w:t>
      </w:r>
      <w:r>
        <w:rPr>
          <w:rFonts w:cs="Arial" w:ascii="Arial" w:hAnsi="Arial"/>
          <w:bCs/>
          <w:sz w:val="22"/>
          <w:szCs w:val="22"/>
        </w:rPr>
        <w:t>1 720,00 zł ne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ytowanego czynszu doliczony zostanie podatek VAT w wysokości obowiązującej w dniu wystawienia faktu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należnego czynszu najemca będzie zobowiązany do ponoszenia kosztów mediów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płaty czynszu będą płatne do 20 – tego każdego miesiąca w czasie trwania naj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nie w najem na okres 3 lat w drodze ustnego przetargu nieograniczonego.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 13 marca 2024 r.  do dnia 3 kwietnia 2024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ę o wywieszeniu tego wykazu podaje się do publicznej wiadomości przez ogłoszenie w prasi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Barbara Dulęba</cp:lastModifiedBy>
  <cp:lastPrinted>2024-03-06T12:37:00Z</cp:lastPrinted>
  <dcterms:modified xsi:type="dcterms:W3CDTF">2024-03-06T11:37:00Z</dcterms:modified>
  <cp:revision>19</cp:revision>
  <dc:subject/>
  <dc:title/>
</cp:coreProperties>
</file>