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nr 21/202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rmistrza Wojnicz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25 stycznia 2024 r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w sprawie: zatwierdzenia wysokości dotacji dla organizacji pozarządowych w zakresie realizacji zadań w dziedzinie integracji i aktywizacji osób starszych w 2024 roku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Na podstawie art. 30 ustawy z dnia 8 marca 1990 r. o samorządzie gminnym (Dz. U. z 2023 r. poz. 40 t.j.) Burmistrz Wojnicza zarządza, co następuj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przeprowadzeniu otwartego konkursu ofert na realizację zadań publicznych z dziedziny integracji </w:t>
        <w:br/>
        <w:t xml:space="preserve">i aktywizacji osób starszych, po rozpatrzeniu propozycji Komisji Konkursowej z dnia 25.01.2024 r., postanawia się przyjąć do realizacji w roku 2024 wymienione niżej zadania i przyznać na ich realizację dotacje w wysokościach niżej określonych, następującym organizacjom: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Cs w:val="24"/>
        </w:rPr>
        <w:t>Rodzaj zadania:</w:t>
      </w:r>
      <w:r>
        <w:rPr>
          <w:rFonts w:cs="Times New Roman" w:ascii="Times New Roman" w:hAnsi="Times New Roman"/>
          <w:b/>
          <w:i/>
          <w:szCs w:val="24"/>
        </w:rPr>
        <w:t xml:space="preserve"> „Integracja i aktywizacja osób starszych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amarytańska Federacja Organizacji Pozarządowych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78 000,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ykonanie Zarządzenia powierza się pracownikowi odpowiedzialnemu za współpracę </w:t>
        <w:br/>
        <w:t>z organizacjami pozarządowym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Zarządzenie wchodzi w życie z dniem wydania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32" w:hanging="360"/>
      </w:pPr>
      <w:rPr>
        <w:sz w:val="22"/>
        <w:i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2" w:hanging="360"/>
      </w:pPr>
      <w:rPr>
        <w:i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Times New Roman" w:hAnsi="Times New Roman" w:cs="Times New Roman" w:hint="default"/>
        <w:sz w:val="22"/>
        <w:i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/>
      <w:sz w:val="22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>
      <w:rFonts w:ascii="Times New Roman" w:hAnsi="Times New Roman" w:cs="Times New Roman"/>
      <w:i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urząd gminy</dc:creator>
  <dc:description/>
  <cp:keywords/>
  <dc:language>en-US</dc:language>
  <cp:lastModifiedBy>Karolina Michałek</cp:lastModifiedBy>
  <cp:lastPrinted>2024-01-25T08:13:00Z</cp:lastPrinted>
  <dcterms:modified xsi:type="dcterms:W3CDTF">2024-01-25T07:17:00Z</dcterms:modified>
  <cp:revision>14</cp:revision>
  <dc:subject/>
  <dc:title>Zarządzenie Nr</dc:title>
</cp:coreProperties>
</file>