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NIKU PRZETARG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§12 Rozporządzenia Rady Ministrów z dnia 14 września 2004 r. w sprawie sposobu i trybu przeprowadzania przetargów oraz rokowań na zbycie nieruchomości </w:t>
        <w:br/>
        <w:t>(</w:t>
      </w:r>
      <w:r>
        <w:rPr>
          <w:rFonts w:cs="Arial" w:ascii="Arial" w:hAnsi="Arial"/>
          <w:bCs/>
          <w:sz w:val="22"/>
          <w:szCs w:val="22"/>
        </w:rPr>
        <w:t>Dz.U.2021.2213 j.t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RMISTRZ WOJNICZA INFORMUJE O WYNIKU PRZETARGU  NA  </w:t>
      </w:r>
      <w:r>
        <w:rPr>
          <w:rFonts w:cs="Arial" w:ascii="Arial" w:hAnsi="Arial"/>
          <w:b/>
          <w:bCs/>
          <w:sz w:val="22"/>
          <w:szCs w:val="22"/>
        </w:rPr>
        <w:t xml:space="preserve">NAJEM NIERUCHOMOŚCI Z GMINNEGO ZASOBU NIERUCHOMOŚCI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Data i miejsce oraz rodzaj przeprowadzonego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ugi przetarg w formie ustnego przetargu nieograniczonego odbył się w dniu </w:t>
        <w:br/>
        <w:t>19 grudnia 2023 r. o godzinie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w budynku Urzędu Miejskiego w Wojniczu, Rynek 1,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-830 Wojnicz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Oznaczenie nieruchomości będącej przedmiotem przetargu według katastru</w:t>
        <w:br/>
        <w:t>nieruchomości  i  księgi wieczystej: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Kiosk handlowy zlokalizowany na działce ew. nr 630/2 w obrębie Wojnicz. Nieruchomość oznaczona jako działka ew. nr 630/2 stanowi własność Gminy Wojnicz na podstawie wpisu</w:t>
        <w:br/>
        <w:t xml:space="preserve">w księdze wieczystej nr TR1T/00109661/1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wierzchnia kiosku handlowego przeznaczonego do najmu – 80 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Liczba osób dopuszczonych oraz osób niedopuszczonych do uczestniczenia</w:t>
        <w:br/>
        <w:t>w przetarg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niedopuszczone do przetargu: brak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bookmarkStart w:id="0" w:name="_Hlk42246347"/>
      <w:r>
        <w:rPr>
          <w:rFonts w:cs="Arial" w:ascii="Arial" w:hAnsi="Arial"/>
          <w:b/>
          <w:bCs/>
          <w:sz w:val="22"/>
          <w:szCs w:val="22"/>
        </w:rPr>
        <w:t xml:space="preserve">Cena wywoławcza miesięcznego czynszu za najem kiosku handlowe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 800,00 zł nett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jwyższa cena osiągnięta w przetargu  –  brak 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mię i nazwisko osoby lub nazwa firmy ustalonej jako nabywca nieruchomości:</w:t>
        <w:br/>
      </w:r>
      <w:r>
        <w:rPr>
          <w:rFonts w:cs="Arial" w:ascii="Arial" w:hAnsi="Arial"/>
          <w:sz w:val="22"/>
          <w:szCs w:val="22"/>
        </w:rPr>
        <w:t xml:space="preserve">Przetarg zakończył się wynikiem negatywnym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0:15:00Z</dcterms:created>
  <dc:creator>.</dc:creator>
  <dc:description/>
  <cp:keywords/>
  <dc:language>en-US</dc:language>
  <cp:lastModifiedBy>Barbara Dulęba</cp:lastModifiedBy>
  <cp:lastPrinted>2023-12-15T10:18:00Z</cp:lastPrinted>
  <dcterms:modified xsi:type="dcterms:W3CDTF">2023-12-15T09:18:00Z</dcterms:modified>
  <cp:revision>15</cp:revision>
  <dc:subject/>
  <dc:title/>
</cp:coreProperties>
</file>