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, ust.1 ustawy z dnia 21 sierpnia 1997 roku  o gospodarce nieruchomościami (Dz.U. z 2023 r., poz.344,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683, położona w miejscowości Wielka Wieś – obręb geodezyjny Wielka Wieś, gm. Wojnicz stanowiąca własność Gminy Wojnicz na podstawie wpisu w księdze wieczystej nr TR1T/00115364/4 prowadzonej przez Sąd Rejonowy w Tarnowie Wydział VI Ksiąg Wieczystych. Nieruchomość zabudowana jest budynkiem Szkoły Podstawowej i Przedszkola Publicznego tworzących Zespół Szkolno-Przedszkolny im. Marii Konopnickiej w Wielkiej Wsi </w:t>
      </w:r>
    </w:p>
    <w:p>
      <w:pPr>
        <w:pStyle w:val="Normal"/>
        <w:jc w:val="both"/>
        <w:rPr/>
      </w:pPr>
      <w:r>
        <w:rPr>
          <w:b/>
        </w:rPr>
        <w:t xml:space="preserve">2.Powierzchnia nieruchomości </w:t>
      </w:r>
      <w:r>
        <w:rPr/>
        <w:t>– powierzchnia użytkowa lokalu mieszkalnego 67,5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Opis nieruchomości:</w:t>
      </w:r>
    </w:p>
    <w:p>
      <w:pPr>
        <w:pStyle w:val="TextBodyIndent"/>
        <w:rPr/>
      </w:pPr>
      <w:r>
        <w:rPr/>
        <w:t>Przedmiotem najmu jest lokal mieszkalny o powierzchni użytkowej 67,51 m</w:t>
      </w:r>
      <w:r>
        <w:rPr>
          <w:vertAlign w:val="superscript"/>
        </w:rPr>
        <w:t xml:space="preserve">2 </w:t>
      </w:r>
      <w:r>
        <w:rPr/>
        <w:t>znajdujący się w budynku Przedszkola Publicznego wchodzącego w skład Zespołu Szkolno-Przedszkolnego im. Marii Konopnicki w Wielkiej Wsi zlokalizowany na działce ew. nr 683 w Wielkiej Wsi. Lokal wyposażony jest w instalacje elektryczną, gazową, wod-kan, C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83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Kwota miesięcznego czynszu za najem: 118,14 </w:t>
      </w:r>
      <w:r>
        <w:rPr>
          <w:b/>
          <w:szCs w:val="22"/>
        </w:rPr>
        <w:t>zł brutto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Terminy wnoszenia czynszu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Opłaty czynszu będą płatne do 20 – tego dnia każdego miesiąca w czasie trwania    </w:t>
        <w:br/>
        <w:t xml:space="preserve">   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warcie umowy najmu lokalu socjalnego na okres 2 l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>Informacje o ogłaszanym do najmu lokalu mieszkalnym uzyskać można w Urzędzie Miejskim w Wojniczu, Rynek 1, pokój nr 4 (tel. 6790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Inwestor zakładka Nieruchomości i w Biuletynie Informacji Publicznej Gminy Wojnicz na okres 21 dni od dnia 29 listopada 2023  r.  do dnia 20 grudnia 2023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6:00Z</dcterms:created>
  <dc:creator>geoszja</dc:creator>
  <dc:description/>
  <cp:keywords/>
  <dc:language>en-US</dc:language>
  <cp:lastModifiedBy>Barbara Dulęba</cp:lastModifiedBy>
  <cp:lastPrinted>2023-11-27T09:49:00Z</cp:lastPrinted>
  <dcterms:modified xsi:type="dcterms:W3CDTF">2023-11-27T08:58:00Z</dcterms:modified>
  <cp:revision>5</cp:revision>
  <dc:subject/>
  <dc:title>I</dc:title>
</cp:coreProperties>
</file>