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art.35, ust.1 ustawy z dnia 21 sierpnia 1997 roku  o gospodarce nieruchomościami (Dz.U. z 2023 r., poz. 344, ze zm.) oraz uchwał nr: LII/552/2023, LII/553/2023 Rady Miejskiej w Wojniczu z dnia 27 października 2023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wykaz nieruchomości przeznaczonej do sprzedaż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minnego zasobu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Oznaczenie nieruchomości według księgi wieczystej oraz katastru nieruchomośc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ziałka ew. nr 2085 położona w obrębie geodezyjny Biadoliny Radłowskie,</w:t>
        <w:br/>
        <w:t xml:space="preserve">gm. Wojnicz objęta jest księgą wieczystą nr TR1T/00149343/8, prowadzoną przez Sąd Rejonowy w Tarnowie, Wydział VI Ksiąg Wieczyst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wołanej księdze wieczystej, w dziale II - prawo własności – wpisana jest Gmina Wojnicz w cał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Powierzchnia nieruchom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0,0134 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Opis nieruchomośc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budowana nieruchomość oznaczona jako działka ew. nr 2085 położona jest</w:t>
        <w:br/>
        <w:t>w północnej części miejscowości Biadoliny Radłowskie. Działka posiada kształt regularny, wąskiego prostokąta, teren płaski. Bezpośrednie sąsiedztwo nieruchomości stanowi pojedyncza zabudowa mieszkaniowa jednorodzinna</w:t>
        <w:br/>
        <w:t xml:space="preserve">i zagrodowa oraz liczne tereny niezabudowane, użytkowane rolniczo lub zalesione. Działka od strony wschodniej przylega do asfaltowej drogi gminnej. Przez działkę poprowadzony jest gazociąg.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Przeznaczenie nieruchomości w planie zagospodarowania przestrzennego:</w:t>
        <w:br/>
      </w:r>
      <w:r>
        <w:rPr>
          <w:rFonts w:cs="Arial" w:ascii="Arial" w:hAnsi="Arial"/>
          <w:color w:val="000000"/>
          <w:sz w:val="22"/>
          <w:szCs w:val="22"/>
        </w:rPr>
        <w:t>Działka ew. nr 2085 nie jest objęta obowiązującym miejscowym planem  zagospodarowania przestrze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Cena wywoławcza za nieruchomość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600</w:t>
      </w:r>
      <w:r>
        <w:rPr>
          <w:rFonts w:cs="Arial" w:ascii="Arial" w:hAnsi="Arial"/>
          <w:color w:val="000000"/>
          <w:sz w:val="22"/>
          <w:szCs w:val="22"/>
        </w:rPr>
        <w:t>,00  zł – brutto (Sprzedaż zwolniona jest z podatku VAT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(słownie:  cztery tysiące sześćset 00/100 złotych – brut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Dyspozycja: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ż w drodze bezprzetargowej na poprawienie warunków zagospodarowania nieruchomości sąsiedniej – działki ew. nr 2078 zgodnie z uchwałą nr LII/552/2023 Rady Miejskiej w Wojniczu z dnia 27 października 2023 r. 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Oznaczenie nieruchomości według księgi wieczystej oraz katastru nieruchomości: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2391 położona w obrębie geodezyjny Biadoliny Radłowskie, gm. Wojnicz objęta jest księgą wieczystą nr TR1T/00149343/8, prowadzoną przez Sąd Rejonowy w Tarnowie, Wydział VI Ksiąg Wieczystych. 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wołanej księdze wieczystej, w dziale II - prawo własności – wpisana jest Gmina Wojnicz w cał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Powierzchnia nieruchom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0,0282 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Opis nieruchomo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Niezabudowana nieruchomość oznaczona jako działka ew. nr 2391 położona jest</w:t>
        <w:br/>
        <w:t xml:space="preserve">              w północnej części miejscowości Biadoliny Radłowskie. Działka posiada kształt </w:t>
        <w:br/>
        <w:t xml:space="preserve">              regularny, wąskiego prostokąta, teren płaski. Bezpośrednie sąsiedztwo </w:t>
        <w:br/>
        <w:t xml:space="preserve">              nieruchomości stanowi pojedyncza zabudowa mieszkaniowa jednorodzinna</w:t>
        <w:br/>
        <w:t xml:space="preserve">               i zagrodowa oraz liczne tereny niezabudowane, użytkowane rolniczo lub zalesione. </w:t>
        <w:br/>
        <w:t xml:space="preserve">               Działka od strony zachodniej przylega do asfaltowej drogi gminnej. Przez działkę </w:t>
        <w:br/>
        <w:t xml:space="preserve">               poprowadzony jest gazociąg, wodociąg oraz prąd. Nieruchomość stanowi fragment </w:t>
        <w:br/>
        <w:t xml:space="preserve">               ogrodu użytkowanego przez właścicieli nieruchomości oznaczonej jako działka</w:t>
        <w:br/>
        <w:t xml:space="preserve">               ew. nr  2120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Przeznaczenie nieruchomości w planie zagospodarowania przestrzennego:</w:t>
        <w:br/>
      </w:r>
      <w:r>
        <w:rPr>
          <w:rFonts w:cs="Arial" w:ascii="Arial" w:hAnsi="Arial"/>
          <w:color w:val="000000"/>
          <w:sz w:val="22"/>
          <w:szCs w:val="22"/>
        </w:rPr>
        <w:t xml:space="preserve">            Działka ew. nr 2391 nie jest objęta obowiązującym miejscowym planem    </w:t>
        <w:br/>
        <w:t xml:space="preserve">            zagospodarowania przestrze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Cena wywoławcza za nieruchomość: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300,00  zł – brutto (Sprzedaż zwolniona jest z podatku VAT)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dziesięć tysięcy trzysta 00/100 złotych – brut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Dyspozycja: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ż w drodze bezprzetargowej na poprawienie warunków zagospodarowania nieruchomości sąsiedniej – działki ew. nr 2120 zgodnie z uchwałą nr LII/553/2023 Rady Miejskiej w Wojniczu z dnia 27 października 2023 r. 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y, którym przysługuje pierwszeństwo nabycia na podstawie art.34 ust.1 pkt 1 i 2 ustawy </w:t>
        <w:br/>
        <w:t xml:space="preserve">z dnia 21 sierpnia 1997 r. o gospodarowaniu nieruchomościami (Dz.U. z 2023 r., </w:t>
        <w:br/>
        <w:t>poz. 344, ze zm.)  winny złożyć pisemne oświadczenie  w Urzędzie Miejskim,</w:t>
        <w:br/>
        <w:t>32 – 830 Wojnicz, ul. Rynek 1 o zamiarze skorzystania z pierwszeństwa – w terminie do</w:t>
      </w:r>
      <w:r>
        <w:rPr>
          <w:rFonts w:cs="Arial" w:ascii="Arial" w:hAnsi="Arial"/>
          <w:color w:val="CE181E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27 grudnia 2023 r. Brak złożenia oświadczenia w podanym terminie spowoduje, że nieruchomość zostanie sprzedana w drodze bezprzetargowej. 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o ogłaszanych do sprzedaży nieruchomości uzyskać można w Urzędzie Miejskim </w:t>
        <w:br/>
        <w:t>w Wojniczu, Rynek 1, pokój nr 4 (tel. 1467 90 108 wew. 30) w godz. od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o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w okresie wywieszenia o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wojnicz.pl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  <w:br/>
        <w:t xml:space="preserve">dział Inwestor zakładka Nieruchomości i w Biuletynie Informacji Publicznej Gminy Wojnicz na okres 21 dni od dnia 15 listopada 2023 r.  do dnia 6 grudnia 2023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ywieszeniu tego wykazu podaje się do publicznej wiadomości przez ogłoszenie w prasie. </w:t>
      </w:r>
    </w:p>
    <w:sectPr>
      <w:headerReference w:type="default" r:id="rId3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5:00Z</dcterms:created>
  <dc:creator>Krystyna Jękot</dc:creator>
  <dc:description/>
  <cp:keywords/>
  <dc:language>en-US</dc:language>
  <cp:lastModifiedBy>Barbara Dulęba</cp:lastModifiedBy>
  <cp:lastPrinted>2023-11-03T14:53:00Z</cp:lastPrinted>
  <dcterms:modified xsi:type="dcterms:W3CDTF">2023-11-03T13:55:00Z</dcterms:modified>
  <cp:revision>11</cp:revision>
  <dc:subject/>
  <dc:title/>
</cp:coreProperties>
</file>