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3, poz. 344 t.j.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175 w obrębie Wielka Wieś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: </w:t>
      </w:r>
      <w:r>
        <w:rPr>
          <w:rFonts w:cs="Arial" w:ascii="Arial" w:hAnsi="Arial"/>
          <w:bCs/>
          <w:sz w:val="22"/>
          <w:szCs w:val="22"/>
        </w:rPr>
        <w:t>0,44 ha w tym przeznaczone do użyczenia 0,01 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jest część działki ew. nr 175, o powierzchni 0,02 ha, oznaczona            na załączniku graficznym do niniejszego wykazu kolorem pomarańczowy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175, położona w obrębie Wielka Wieś,</w:t>
      </w:r>
      <w:r>
        <w:rPr>
          <w:rFonts w:cs="Arial" w:ascii="Arial" w:hAnsi="Arial"/>
          <w:bCs/>
          <w:sz w:val="22"/>
          <w:szCs w:val="22"/>
        </w:rPr>
        <w:t xml:space="preserve"> objęta jest </w:t>
      </w:r>
      <w:r>
        <w:rPr>
          <w:rFonts w:cs="Arial" w:ascii="Arial" w:hAnsi="Arial"/>
          <w:sz w:val="22"/>
          <w:szCs w:val="22"/>
        </w:rPr>
        <w:t xml:space="preserve">obowiązującym miejscowym planem zagospodarowania przestrzennego, zatwierdzonym uchwałą Nr XV/156/2020 Rady Miejskiej w Wojniczu z dnia 14 lutego 2020 r., w sprawie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iejscowego planu zagospodarowania przestrzennego sołectw Gminy Wojnicz obejmującego sołectwa: </w:t>
      </w:r>
      <w:r>
        <w:rPr>
          <w:rFonts w:cs="Arial" w:ascii="Arial" w:hAnsi="Arial"/>
          <w:bCs/>
          <w:i/>
          <w:iCs/>
          <w:kern w:val="2"/>
          <w:sz w:val="22"/>
          <w:szCs w:val="22"/>
        </w:rPr>
        <w:t xml:space="preserve">Rudka, Więckowice, Wielka Wieś, Isep, Łukanowice, Zakrzów, Dębina Łętowska i Dębina Zakrzowska. </w:t>
      </w:r>
      <w:r>
        <w:rPr>
          <w:rFonts w:cs="Arial" w:ascii="Arial" w:hAnsi="Arial"/>
          <w:bCs/>
          <w:kern w:val="2"/>
          <w:sz w:val="22"/>
          <w:szCs w:val="22"/>
        </w:rPr>
        <w:t>Zgodnie z ustaleniami ww. planu miejscowego, działka mieści się częściowo w terenach oznaczonych symbolami: C-2MU - tereny zabudowy mieszkaniowo-usługowej; C-1MN - tereny zabudowy mieszkaniowej jednorodzin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Wysokość opłat z tytułu użycz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e w użyczenie na rzecz Samarytańskiej Federacji Organizacji Pozarządowych na czas nieokreślony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27 września 2023 r.  do dnia 18 października 2023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23-09-20T08:38:00Z</cp:lastPrinted>
  <dcterms:modified xsi:type="dcterms:W3CDTF">2023-09-20T06:58:00Z</dcterms:modified>
  <cp:revision>11</cp:revision>
  <dc:subject/>
  <dc:title/>
</cp:coreProperties>
</file>