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art. 35, pkt. 1 i pkt. 2 ustawy z dnia 21 sierpnia 1997 roku  o gospodarce nieruchomościami (Dz.U. z 2023, poz. 344 t. j.)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wykaz nieruchomości przeznaczonej do użycze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Oznaczenie nieruchomości według księgi wieczystej oraz katastru nieruchomo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ieszczenia użytkowe usytuowane w budynku Wiejskiego Domu Kultury w Wielkiej Wsi, zlokalizowanym na działce ew. nr 175 w obrębie Wielka Wieś. Nieruchomość stanowi własn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miny Wojnicz na podstawie wpisu w księdze wieczystej nr TR1T/00134050/9, prowadzonej w Wydziale VI Ksiąg Wieczystych Sądu Rejonowego w Tarnowie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owierzchnia nieruchomości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ączna powierzchnia pomieszczeń przeznaczonych do użyczenia wynosi 28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nieruchomości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miotem użyczenia są pomieszczenia o łącznej powierzchni użytkowej równej </w:t>
        <w:br/>
        <w:t>28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Pomieszczenia usytuowane są w budynku Wiejskiego Domu Kultury </w:t>
        <w:br/>
        <w:t>w Wielkiej Wsi, położonym na działce ew. nr 175 w obrębie Wielka Wieś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Przeznaczenie nieruchomości w planie zagospodarowania przestrzennego:</w:t>
      </w:r>
    </w:p>
    <w:p>
      <w:pPr>
        <w:pStyle w:val="Normal"/>
        <w:spacing w:lineRule="auto" w:line="360"/>
        <w:rPr>
          <w:rFonts w:ascii="Arial" w:hAnsi="Arial" w:cs="Arial"/>
          <w:bCs/>
          <w:kern w:val="2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ziałka ew. nr 175, położona w obrębie Wielka Wieś,</w:t>
      </w:r>
      <w:r>
        <w:rPr>
          <w:rFonts w:cs="Arial" w:ascii="Arial" w:hAnsi="Arial"/>
          <w:bCs/>
          <w:sz w:val="22"/>
          <w:szCs w:val="22"/>
        </w:rPr>
        <w:t xml:space="preserve"> objęta jest </w:t>
      </w:r>
      <w:r>
        <w:rPr>
          <w:rFonts w:cs="Arial" w:ascii="Arial" w:hAnsi="Arial"/>
          <w:sz w:val="22"/>
          <w:szCs w:val="22"/>
        </w:rPr>
        <w:t xml:space="preserve">obowiązującym miejscowym planem zagospodarowania przestrzennego, zatwierdzonym uchwałą Nr XV/156/2020 Rady Miejskiej w Wojniczu z dnia 14 lutego 2020 r., w sprawie: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miejscowego planu zagospodarowania przestrzennego sołectw Gminy Wojnicz obejmującego sołectwa: </w:t>
      </w:r>
      <w:r>
        <w:rPr>
          <w:rFonts w:cs="Arial" w:ascii="Arial" w:hAnsi="Arial"/>
          <w:bCs/>
          <w:i/>
          <w:iCs/>
          <w:kern w:val="2"/>
          <w:sz w:val="22"/>
          <w:szCs w:val="22"/>
        </w:rPr>
        <w:t xml:space="preserve">Rudka, Więckowice, Wielka Wieś, Isep, Łukanowice, Zakrzów, Dębina Łętowska i Dębina Zakrzowska. </w:t>
      </w:r>
      <w:r>
        <w:rPr>
          <w:rFonts w:cs="Arial" w:ascii="Arial" w:hAnsi="Arial"/>
          <w:bCs/>
          <w:kern w:val="2"/>
          <w:sz w:val="22"/>
          <w:szCs w:val="22"/>
        </w:rPr>
        <w:t>Zgodnie z ustaleniami ww. planu miejscowego, działka mieści się częściowo w terenach oznaczonych symbolami: C-2MU - tereny zabudowy mieszkaniowo-usługowej; C-1MN - tereny zabudowy mieszkaniowej jednorodzinnej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5. Wysokość opłat z tytułu użyczenia: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życzający będzie zobowiązany wyłącznie do ponoszenia kosztów mediów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Terminy wnoszenia czynsz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sady aktualizacji opłat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dotyczy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yspozycja: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danie w użyczenie na rzecz Samarytańskiej Federacji Organizacji Pozarządowych na czas nieokreślony.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ogłaszanej do użyczenia nieruchomości uzyskać można w Urzędzie Miejskim </w:t>
        <w:br/>
        <w:t>w Wojniczu, Rynek 1, pokój nr 4 (tel. 146319830)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okresie wywieszenia ogłoszenia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jnicz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– dział Inwestor zakładka Nieruchomości i w Biuletynie Informacji Publicznej Gminy Wojnicz na okres 21 dni od dnia 27 września 2023 r.  do dnia 18 października 2023 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sectPr>
      <w:footerReference w:type="default" r:id="rId3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720" w:right="0" w:hanging="0"/>
      <w:jc w:val="both"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2:13:00Z</dcterms:created>
  <dc:creator>Krystyna Jękot</dc:creator>
  <dc:description/>
  <cp:keywords/>
  <dc:language>en-US</dc:language>
  <cp:lastModifiedBy>Monika Piórkowska</cp:lastModifiedBy>
  <cp:lastPrinted>2018-06-15T09:33:00Z</cp:lastPrinted>
  <dcterms:modified xsi:type="dcterms:W3CDTF">2023-09-20T06:57:00Z</dcterms:modified>
  <cp:revision>8</cp:revision>
  <dc:subject/>
  <dc:title/>
</cp:coreProperties>
</file>