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1 i pkt.2 ustawy z dnia 21 sierpnia 1997 roku  o gospodarce nieruchomościami (Dz.U. z 2023 r., poz. 344 z t.j.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wykaz nieruchomości przeznaczonej do dzierża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748, położona w obrębie Wojnicz, gm. Wojnicz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a </w:t>
        <w:br/>
        <w:t>własność Gminy Wojnicz na podstawie wpisu w księdze wieczystej nr TR1T/00109582/3, prowadzonej w Sądzie Rejonowym w Tarnow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VI Ksiąg Wieczyst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749, położona w obrębie Wojnicz, gm. Wojnicz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a </w:t>
        <w:br/>
        <w:t>własność Gminy Wojnicz na podstawie wpisu w księdze wieczystej nr TR1T/00108753/6, prowadzonej w Sądzie Rejonowym w Tarnow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VI Ksiąg Wieczyst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wierzchnia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748, położona w Wojniczu o powierzchni 0,09 h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749, położona w Wojniczu o powierzchni 0,27 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dzierżawy są działki ew. nr 748 i 749 o łącznej powierzchni 0,36 h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ew. nr 748, 749, położone w obrębie Wojnicz objęte są obowiązującym miejscowym planem zagospodarowania przestrzennego zatwierdzonym uchwałą Nr XLI/462/2022 Rady Miejskiej w Wojniczu z dnia  29 grudnia 2022 r. Zgodnie z ustaleniami ww. planu miejscowego działki ew. nr 748 i 749 zlokalizowane są w terenach oznaczonych symbolem ZC – teren cmentarza oraz KDL-tereny dróg publicznych klasy L (lokalna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wota rocznego czynszu za dzierżawę: 228,80 zł net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płatny z góry do 31 stycznia każdego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. Dyspozycj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rzetargowe oddanie w dzierżawę na cele rolnicze na nieokreślon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ogłaszanej do dzierżawy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r>
        <w:rPr>
          <w:rFonts w:cs="Arial" w:ascii="Arial" w:hAnsi="Arial"/>
          <w:sz w:val="22"/>
          <w:szCs w:val="22"/>
          <w:u w:val="single"/>
        </w:rPr>
        <w:t>www.wojnicz.pl.</w:t>
      </w:r>
      <w:r>
        <w:rPr>
          <w:rFonts w:cs="Arial" w:ascii="Arial" w:hAnsi="Arial"/>
          <w:sz w:val="22"/>
          <w:szCs w:val="22"/>
        </w:rPr>
        <w:t xml:space="preserve"> Dział Inwestor zakładka Nieruchomości i w Biuletynie Informacji Publicznej Gminy Wojnicz na okres 21 dni od dnia 27 września 2023 r. do dnia 18 października 2023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cp:keywords/>
  <dc:language>en-US</dc:language>
  <cp:lastModifiedBy>Monika Piórkowska</cp:lastModifiedBy>
  <cp:lastPrinted>2023-09-20T08:08:00Z</cp:lastPrinted>
  <dcterms:modified xsi:type="dcterms:W3CDTF">2023-09-20T06:58:00Z</dcterms:modified>
  <cp:revision>61</cp:revision>
  <dc:subject/>
  <dc:title>Stosownie do art</dc:title>
</cp:coreProperties>
</file>