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art. 35, pkt. 1 i pkt. 2 ustawy z dnia 21 sierpnia 1997 roku  o gospodarce nieruchomościami (Dz.U. z 2023, poz. 344 t.j.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wykaz nieruchomości lokalowej przeznaczonej do najm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znaczenie nieruchomości według księgi wieczystej oraz katastru nieruchomośc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okal usytuowany jest w budynku o adresie Rynek 2 w Wojniczu, zlokalizowanym na działce ew. nr 630/2 w obrębie Wojnicz. Nieruchomość stanowi własn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 Wojnicz na podstawie wpisu w księdze wieczystej nr TR1T/00109661/1 prowadzonej</w:t>
        <w:br/>
        <w:t xml:space="preserve">w Wydziale VI Ksiąg Wieczystych Sądu Rejonowego w Tarnowi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owierzchnia nieruchomośc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wierzchnia lokalu przeznaczonego do najmu wynosi 5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nieruchomo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usytuowany w budynku nr 2 w Rynku w Wojniczu. Główne wejście do lokalu</w:t>
        <w:br/>
        <w:t xml:space="preserve">od strony Rynku bezpośrednio do sali głównej, dodatkowo wejście do lokalu od parkingu na placu targowym. Lokal w dobrym stanie technicznym. Lokal wyposażony w wewnętrzną instalację elektryczną oraz wod-ka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zeznaczenie nieruchomości w planie zagospodarowania przestrzenneg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bszarze działki ew. nr 630/2 brak obowiązującego miejscowego planu zagospodarowania przestrzenneg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Kwota miesięcznego czynszu za najem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420,37 zł net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ynszu doliczony zostanie podatek VAT w wysokości obowiązującej w dniu wystawienia faktur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ócz należnego czynszu najemca będzie zobowiązany do ponoszenia kosztów mediów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iny wnoszenia czynsz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płaty czynszu będą płatne do 20 – tego każdego miesiąca w czasie trwania najm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sady aktualizacji opła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najmujący zastrzega sobie prawo do waloryzowania czynszu raz w roku w oparciu </w:t>
        <w:br/>
        <w:t>o średnioroczny wskaźnik wzrostu cen towarów i usług konsumpcyjnych za rok poprzedni, ogłoszony przez Prezesa GUS w Monitorze Polski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yspozycja: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anie w najem na czas nieokreślony. 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formacje o ogłaszanej do najmu nieruchomości uzyskać można w Urzędzie Miejskim </w:t>
        <w:br/>
        <w:t>w Wojniczu, Rynek 1, pokój nr 4 (tel. 146319830)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okresie wywieszenia ogłosz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jnicz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– dział Inwestor zakładka Nieruchomości i w Biuletynie Informacji Publicznej Gminy Wojnicz na okres 21 dni od dnia 27 września 2023 r.  do dnia 18 października 2023 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Krystyna Jękot</dc:creator>
  <dc:description/>
  <cp:keywords/>
  <dc:language>en-US</dc:language>
  <cp:lastModifiedBy>Monika Piórkowska</cp:lastModifiedBy>
  <cp:lastPrinted>2023-02-22T08:37:00Z</cp:lastPrinted>
  <dcterms:modified xsi:type="dcterms:W3CDTF">2023-09-20T06:55:00Z</dcterms:modified>
  <cp:revision>15</cp:revision>
  <dc:subject/>
  <dc:title/>
</cp:coreProperties>
</file>