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 ust.1 ustawy z dnia 21 sierpnia 1997 roku  o gospodarce nieruchomościami (Dz.U. z 2023 r. poz. 344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Działka ew. nr 640 w obrębie Grabno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11721/7,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ew. nr 640 o powierzchni równej 1,49 ha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działka ew. nr 640 na której zlokalizowane jest boisko sportowe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autoSpaceDE w:val="false"/>
        <w:ind w:left="510" w:hanging="0"/>
        <w:jc w:val="both"/>
        <w:rPr/>
      </w:pPr>
      <w:r>
        <w:rPr/>
        <w:t xml:space="preserve">Na dzień sporządzenia wykazu zgodnie z Miejscowym Planem Zagospodarowania Przestrzennego Gminy Wojnicz zatwierdzonym uchwałą nr XI/96/2015 Rady Miejskiej w Wojniczu z dnia 26 października 2015 r. działka 640 oznaczona jest symbolami: US – teren sportu i rekreacji, ZR – teren zieleni naturalnej, KDD -teren dróg publicznych 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Ludowego Klubu Sportowego „Spółdzielca” w Grabnie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    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5 lipca 2023 r.  do dnia 26 lipca 2023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Monika Piórkowska</cp:lastModifiedBy>
  <cp:lastPrinted>2023-06-30T12:29:00Z</cp:lastPrinted>
  <dcterms:modified xsi:type="dcterms:W3CDTF">2023-06-30T10:34:00Z</dcterms:modified>
  <cp:revision>55</cp:revision>
  <dc:subject/>
  <dc:title/>
</cp:coreProperties>
</file>