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Stosownie do art. 35 ust.1 ustawy z dnia 21 sierpnia 1997 roku  o gospodarce nieruchomościami (Dz.U. z 2023 r. poz. 344 t.j.)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urmistrz Wojnicz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łasza wykaz nieruchomości przeznaczonej do użyczeni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 gminnego zasobu nieruchomośc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 Oznaczenie nieruchomości według księgi wieczystej oraz katastru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ieruchomości: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zęść działki ew. nr 536/1, powstałej z podziału działki 536, położonej w obrębie Wojnicz, gm. Wojnicz, stanowiącej własność gminy Wojnicz na podstawie wpisu w księdze wieczystej nr TR1T/00119642/5, prowadzonej w Sądzie Rejonowym w Tarnowie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Wydział VI Ksiąg Wieczystych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. Powierzchnia nieruchomości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2,72 ha w tym przeznaczone do użyczenia 3 m</w:t>
      </w:r>
      <w:r>
        <w:rPr>
          <w:rFonts w:cs="Arial" w:ascii="Arial" w:hAnsi="Arial"/>
          <w:bCs/>
          <w:sz w:val="23"/>
          <w:szCs w:val="23"/>
          <w:vertAlign w:val="superscript"/>
        </w:rPr>
        <w:t>2</w:t>
      </w:r>
      <w:r>
        <w:rPr>
          <w:rFonts w:cs="Arial" w:ascii="Arial" w:hAnsi="Arial"/>
          <w:bCs/>
          <w:sz w:val="23"/>
          <w:szCs w:val="23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Opis nieruchomości: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Przedmiotem użyczenia jest część działki ew. nr 536/1, o powierzchni </w:t>
        <w:br/>
        <w:t>3 m</w:t>
      </w:r>
      <w:r>
        <w:rPr>
          <w:rFonts w:cs="Arial" w:ascii="Arial" w:hAnsi="Arial"/>
          <w:bCs/>
          <w:sz w:val="23"/>
          <w:szCs w:val="23"/>
          <w:vertAlign w:val="superscript"/>
        </w:rPr>
        <w:t>2</w:t>
      </w:r>
      <w:r>
        <w:rPr>
          <w:rFonts w:cs="Arial" w:ascii="Arial" w:hAnsi="Arial"/>
          <w:bCs/>
          <w:sz w:val="23"/>
          <w:szCs w:val="23"/>
        </w:rPr>
        <w:t xml:space="preserve">, oznaczonej na załączniku graficznym do niniejszego wykazu kolorem czerwonym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 Przeznaczenie nieruchomości w planie zagospodarowania przestrzennego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 obszarze działki 536/1 brak jest obowiązującego miejscowego planu zagospodarowania przestrzenneg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. Wysokość opłat z tytułu użyczeni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dotyczy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6. Terminy wnoszenia czynszu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dotyczy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. Zasady aktualizacji opłat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Nie dotyczy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. Dyspozycja:</w:t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edłużenie terminu obowiązywania umowy użyczenia na rzecz LGD Dunajec–Biała </w:t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40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cje o ogłaszanej do użyczenia nieruchomości uzyskać można w Urzędzie Miejskim w Wojniczu, Rynek 1, pokój nr 4 (tel. 146319830) w godz. od 7</w:t>
      </w:r>
      <w:r>
        <w:rPr>
          <w:rFonts w:cs="Arial" w:ascii="Arial" w:hAnsi="Arial"/>
          <w:sz w:val="23"/>
          <w:szCs w:val="23"/>
          <w:vertAlign w:val="superscript"/>
        </w:rPr>
        <w:t>30</w:t>
      </w:r>
      <w:r>
        <w:rPr>
          <w:rFonts w:cs="Arial" w:ascii="Arial" w:hAnsi="Arial"/>
          <w:sz w:val="23"/>
          <w:szCs w:val="23"/>
        </w:rPr>
        <w:t xml:space="preserve"> do 15</w:t>
      </w:r>
      <w:r>
        <w:rPr>
          <w:rFonts w:cs="Arial" w:ascii="Arial" w:hAnsi="Arial"/>
          <w:sz w:val="23"/>
          <w:szCs w:val="23"/>
          <w:vertAlign w:val="superscript"/>
        </w:rPr>
        <w:t>30</w:t>
      </w:r>
      <w:r>
        <w:rPr>
          <w:rFonts w:cs="Arial" w:ascii="Arial" w:hAnsi="Arial"/>
          <w:sz w:val="23"/>
          <w:szCs w:val="23"/>
        </w:rPr>
        <w:t xml:space="preserve"> </w:t>
        <w:br/>
        <w:t xml:space="preserve">w okresie wywieszenia ogłoszenia.   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wojnicz.pl</w:t>
        </w:r>
      </w:hyperlink>
      <w:r>
        <w:rPr>
          <w:rFonts w:cs="Arial" w:ascii="Arial" w:hAnsi="Arial"/>
          <w:sz w:val="23"/>
          <w:szCs w:val="23"/>
          <w:u w:val="single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– dział Inwestor, zakładka Nieruchomości i w Biuletynie Informacji Publicznej Gminy Wojnicz na okres 21 dni od dnia 21 czerwca 2023 r. do dnia 12 lipca 2023 r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ację o wywieszeniu tego wykazu podaje się do publicznej wiadomości przez ogłoszenie w prasi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5:00Z</dcterms:created>
  <dc:creator>Krystyna Jękot</dc:creator>
  <dc:description/>
  <cp:keywords/>
  <dc:language>en-US</dc:language>
  <cp:lastModifiedBy>Monika Piórkowska</cp:lastModifiedBy>
  <cp:lastPrinted>2023-06-13T09:35:00Z</cp:lastPrinted>
  <dcterms:modified xsi:type="dcterms:W3CDTF">2023-06-13T07:35:00Z</dcterms:modified>
  <cp:revision>50</cp:revision>
  <dc:subject/>
  <dc:title/>
</cp:coreProperties>
</file>