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osownie do art.35, ust.1 i ust.2 ustawy z dnia 21 sierpnia 1997 roku  o gospodarce nieruchomościami (Dz.U. z 2023 r., poz.344, ze zm.)  oraz Uchwał nr  XLV/501/2023,   XLV/502/2023 Rady Miejskiej w Wojniczu z dnia 30 marca 2023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rmistrz Wojnicz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łasza wykaz nieruchomości przeznaczonych do zbyci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gminnego zasobu nieruchomości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0" w:name="_Hlk42246252"/>
      <w:bookmarkEnd w:id="0"/>
      <w:r>
        <w:rPr>
          <w:rFonts w:cs="Arial" w:ascii="Arial" w:hAnsi="Arial"/>
          <w:sz w:val="22"/>
          <w:szCs w:val="22"/>
        </w:rPr>
        <w:t xml:space="preserve">Działki ew. nr </w:t>
      </w:r>
      <w:r>
        <w:rPr>
          <w:rFonts w:cs="Arial" w:ascii="Arial" w:hAnsi="Arial"/>
          <w:bCs/>
          <w:sz w:val="22"/>
          <w:szCs w:val="22"/>
        </w:rPr>
        <w:t xml:space="preserve">424/77, 424/79 położone w Wojniczu, obręb ewidencyjny Wojnicz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Cs/>
          <w:sz w:val="22"/>
          <w:szCs w:val="22"/>
        </w:rPr>
        <w:t xml:space="preserve">gm. Wojnicz. Nieruchomości jw. powstały z podziału działek ew. nr 424/65, 424/66 a te </w:t>
      </w:r>
      <w:r>
        <w:rPr>
          <w:rFonts w:cs="Arial" w:ascii="Arial" w:hAnsi="Arial"/>
          <w:sz w:val="22"/>
          <w:szCs w:val="22"/>
        </w:rPr>
        <w:t xml:space="preserve">objęte są księgą wieczystą nr </w:t>
      </w:r>
      <w:r>
        <w:rPr>
          <w:rFonts w:cs="Arial" w:ascii="Arial" w:hAnsi="Arial"/>
          <w:bCs/>
          <w:sz w:val="22"/>
          <w:szCs w:val="22"/>
        </w:rPr>
        <w:t>TR1T/00109350/8</w:t>
      </w:r>
      <w:r>
        <w:rPr>
          <w:rFonts w:cs="Arial" w:ascii="Arial" w:hAnsi="Arial"/>
          <w:sz w:val="22"/>
          <w:szCs w:val="22"/>
        </w:rPr>
        <w:t xml:space="preserve">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ek jw.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bookmarkStart w:id="1" w:name="_Hlk42246252"/>
      <w:bookmarkEnd w:id="1"/>
      <w:r>
        <w:rPr>
          <w:rFonts w:cs="Arial" w:ascii="Arial" w:hAnsi="Arial"/>
          <w:b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owierzchnia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Cs/>
          <w:sz w:val="22"/>
          <w:szCs w:val="22"/>
        </w:rPr>
        <w:t>działka ew.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24/77 – 0,0170 ha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bCs/>
          <w:sz w:val="22"/>
          <w:szCs w:val="22"/>
        </w:rPr>
        <w:t>działka ew. n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424/79 – 0,0130 h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Opis nieruchomości: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iezabudowane działki ew. nr 424/77, 424/79 położone są w północnej części Wojnicza. Kształt działek zbliżony do mocno wydłużonego prostokąta, teren płaski. Działki nieuzbrojone – prąd, gaz i kanalizacja przechodzą w odległości do ok. 50 m. </w:t>
      </w:r>
    </w:p>
    <w:p>
      <w:pPr>
        <w:pStyle w:val="Normal"/>
        <w:autoSpaceDE w:val="false"/>
        <w:spacing w:lineRule="auto" w:line="360"/>
        <w:ind w:left="720" w:hanging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Przeznaczenie nieruchomości w planie zagospodarowania przestrzennego: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W obszarze działek ew. nr 424/77, 424/79 brak jest obowiązującego miejscowego planu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zagospodarowania przestrzennego. 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ena nieruchomości oznaczonych jako działki ew. nr 424/77, 424/79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3 776,00 zł – brutto (w tym podatek VAT 23%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łownie:  trzynaście tysięcy siedemset siedemdziesiąt sześć 00/100 złotych – brutto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bycie w trybie bezprzetargowym w drodze umowy zamiany zgodnie z art.15 ustawy z dnia 21 sierpnia 1997 roku  o gospodarce nieruchomościami (Dz.U. z 2023 r., poz.344, ze zm.)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iana nieruchomości dokonywana jest z zastosowaniem dopłaty, wynikającej z różnicy wartości zamienianych nieruchomości tj. nieruchomości stanowiących własność Gminy Wojnicz oznaczonych jako działki ew. nr 424/77, 424/79 obręb Wojnicz na nieruchomości stanowiące własność osoby fizycznej oznaczone jako działki ew. nr 425/2, 424/76 obręb Wojnicz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Oznaczenie nieruchomości według księgi wieczystej oraz katastru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ziałka ew. nr 567 położona w Biadolinach Radłowskich, obręb ewidencyjny Biadoliny Radłowskie, gm. Wojnicz. Nieruchomość objęta jest księgą wieczystą nr TR1T/00110836/9 prowadzoną przez Sąd Rejonowy w Tarnowie, Wydział VI Ksiąg Wieczystych.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owołanej księdze wieczystej w dziale II – prawo własności- wpisana jest Gmina Wojnicz w całości. Dział III i IV wolne są od wpisów dotyczących działki jw.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Powierzchnia nieruchomości –</w:t>
      </w:r>
      <w:r>
        <w:rPr>
          <w:rFonts w:cs="Arial" w:ascii="Arial" w:hAnsi="Arial"/>
          <w:sz w:val="22"/>
          <w:szCs w:val="22"/>
        </w:rPr>
        <w:t xml:space="preserve"> działka ew. nr 567 – 0,07 ha             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pis nieruchomości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abudowana działka ew. nr 567 znajduje się w północnej części miejscowości Biadoliny Radłowskie. Bezpośrednie sąsiedztwo nieruchomości to tereny pojedynczej zabudowy mieszkaniowej i zagrodowej, tereny rolnicze oraz grunty zadrzewione i zakrzewione. Dalej na wschód od działki znajduje się boisko sportowe. Działka od zachodu przylega do asfaltowej drogi gminnej działki ew. nr 515 obręb Biadoliny Radłowskie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Przeznaczenie nieruchomości w planie zagospodarowania przestrzennego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obszarze działki ew. nr 567 brak jest obowiązującego miejscowego plan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gospodarowania przestrzennego.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Cena nieruchomości oznaczonej jako działka ew. nr 567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5 400,00 – brutto (cena nie zawiera podatku VAT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dwadzieścia pięć tysięcy czterysta 00/100 złotych – brutto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Dyspozycja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bycie w trybie bezprzetargowym w drodze umowy zamiany zgodnie z art.15 ustawy z dnia 21 sierpnia 1997 roku  o gospodarce nieruchomościami (Dz.U. z 2023 r., poz.344, ze zm.).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miana prawa własności nieruchomości Gminy Wojnicz oznaczonej jako działka ew. nr 567 obręb Biadoliny Radłowskie, o pow. 0,07 ha na nieruchomość oznaczoną jako działka ew. nr 566/1 obręb Biadoliny Radłowskie o pow. 0,07 ha stanowiącą własność osoby fizycznej  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stąpi bez obowiązku dokonywania dopłat.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y, którym przysługuje pierwszeństwo nabycia na podstawie art.34 ust.1 pkt.1 i 2 ustawy z dnia 21 sierpnia 1997 r. o gospodarce nieruchomościami (Dz.U. z 2023 r., poz.344 ze zm.) winny złożyć pisemne oświadczenie w Urzędzie Miejskim w Wojniczu, 32 – 830 Wojnicz, Rynek 1 o zamiarze skorzystania z </w:t>
      </w:r>
      <w:r>
        <w:rPr>
          <w:rFonts w:cs="Arial" w:ascii="Arial" w:hAnsi="Arial"/>
          <w:color w:val="000000"/>
          <w:sz w:val="22"/>
          <w:szCs w:val="22"/>
        </w:rPr>
        <w:t xml:space="preserve">pierwszeństwa  w terminie do 17 maja 2023 r.  </w:t>
      </w:r>
      <w:r>
        <w:rPr>
          <w:rFonts w:cs="Arial" w:ascii="Arial" w:hAnsi="Arial"/>
          <w:sz w:val="22"/>
          <w:szCs w:val="22"/>
        </w:rPr>
        <w:t>Brak złożenia oświadczenia w podanym terminie spowoduje, że nieruchomości zostaną zbyte</w:t>
        <w:br/>
        <w:t xml:space="preserve">w drodze umowy zamiany.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Informacje o ogłaszanych do zbycia nieruchomościach uzyskać można w Urzędzie Miejskim w Wojniczu, Rynek 1, pokój nr 4 (tel. 146319830) w godz. od 7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do 15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w okresie wywieszenia ogłoszeni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Ogłoszenie wywiesza się na tablicy ogłoszeń w budynku Urzędu Miejskiego w Wojniczu, ponadto zamieszcza się na stronie internetowej Gminy Wojnicz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wojnicz.pl</w:t>
        </w:r>
      </w:hyperlink>
      <w:r>
        <w:rPr>
          <w:rFonts w:cs="Arial" w:ascii="Arial" w:hAnsi="Arial"/>
          <w:sz w:val="22"/>
          <w:szCs w:val="22"/>
          <w:u w:val="single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– dział Inwestor zakładka Nieruchomości i w Biuletynie Informacji Publicznej Gminy Wojnicz na okres 21 dni od dnia  </w:t>
      </w:r>
      <w:r>
        <w:rPr>
          <w:rFonts w:cs="Arial" w:ascii="Arial" w:hAnsi="Arial"/>
          <w:color w:val="000000"/>
          <w:sz w:val="22"/>
          <w:szCs w:val="22"/>
        </w:rPr>
        <w:t>5 kwietnia 2023 r.  do dnia 26 kwietnia 2023 r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 xml:space="preserve">Informację o wywieszeniu tego wykazu podaje się do publicznej wiadomości przez ogłoszenie w prasie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jnicz.pl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2:53:00Z</dcterms:created>
  <dc:creator>Krystyna Jękot</dc:creator>
  <dc:description/>
  <cp:keywords/>
  <dc:language>en-US</dc:language>
  <cp:lastModifiedBy>Barbara Dulęba</cp:lastModifiedBy>
  <cp:lastPrinted>2023-03-27T12:41:00Z</cp:lastPrinted>
  <dcterms:modified xsi:type="dcterms:W3CDTF">2023-04-05T07:10:00Z</dcterms:modified>
  <cp:revision>16</cp:revision>
  <dc:subject/>
  <dc:title/>
</cp:coreProperties>
</file>