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</w:rPr>
        <w:t xml:space="preserve">Stosownie do art. 35, pkt. 1 i pkt. 2 ustawy z dnia 21 sierpnia 1997 roku  o gospodarce nieruchomościami (Dz.U. z 2021.1899 ze zm.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Burmistrz Wojnicz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głasza wykaz nieruchomości lokalowej przeznaczonej do najm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 gminnego zasobu nieruchomośc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Oznaczenie nieruchomości według księgi wieczystej oraz katastru nieruchomości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Lokal usytuowany jest w budynku o adresie Rynek 2 w Wojniczu, zlokalizowanym na działce ew. nr 630/2 w obrębie Wojnicz. Nieruchomość stanowi własność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Gminy Wojnicz na podstawie wpisu w księdze wieczystej nr TR1T/00109661/1 prowadzonej</w:t>
        <w:br/>
        <w:t xml:space="preserve">w Wydziale VI Ksiąg Wieczystych Sądu Rejonowego w Tarno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. Powierzchnia nieruchomości </w:t>
      </w:r>
    </w:p>
    <w:p>
      <w:pPr>
        <w:pStyle w:val="Normal"/>
        <w:ind w:left="540" w:hanging="0"/>
        <w:rPr/>
      </w:pPr>
      <w:r>
        <w:rPr>
          <w:rFonts w:cs="Arial" w:ascii="Arial" w:hAnsi="Arial"/>
        </w:rPr>
        <w:t>Powierzchnia lokalu przeznaczonego do najmu wynosi 5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. Opis nieruchomości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al usytuowany w budynku nr 2 w Rynku w Wojniczu. Główne wejście do lokalu od strony Rynku bezpośrednio do sali głównej, dodatkowo wejście do lokalu od parkingu na placu targowym. Lokal w dobrym stanie technicznym. Lokal wyposażony w wewnętrzną instalację elektryczną oraz wod-kan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4. Przeznaczenie nieruchomości w planie zagospodarowania przestrzennego: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obszarze działki ew. nr 630/2 brak obowiązującego miejscowego planu zagospodarowania przestrzen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Kwota miesięcznego czynszu za najem: </w:t>
      </w:r>
      <w:r>
        <w:rPr>
          <w:rFonts w:cs="Arial" w:ascii="Arial" w:hAnsi="Arial"/>
          <w:b/>
          <w:color w:val="000000"/>
          <w:szCs w:val="22"/>
        </w:rPr>
        <w:t xml:space="preserve"> 2420,37 zł netto</w:t>
      </w:r>
      <w:r>
        <w:rPr>
          <w:rFonts w:cs="Arial" w:ascii="Arial" w:hAnsi="Arial"/>
          <w:b/>
          <w:szCs w:val="22"/>
        </w:rPr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>Do czynszu doliczony zostanie podatek VAT w wysokości obowiązującej w dniu wystawienia faktury.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2"/>
        </w:rPr>
        <w:t xml:space="preserve">Oprócz należnego czynszu najemca będzie zobowiązany do ponoszenia kosztów medi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2"/>
        </w:rPr>
        <w:t>6. Terminy wnoszenia czynszu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Opłaty czynszu będą płatne do 20 – tego każdego miesiąca w czasie trwania najm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 Zasady aktualizacji opłat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</w:rPr>
        <w:t>Wynajmujący zastrzega sobie prawo do waloryzowania czynszu raz w roku w oparciu o średnioroczny wskaźnik wzrostu cen towarów i usług konsumpcyjnych za rok poprzedni, ogłoszony przez Prezesa GUS w Monitorze Polski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8. Dyspozycja:</w:t>
      </w:r>
    </w:p>
    <w:p>
      <w:pPr>
        <w:pStyle w:val="TextBody"/>
        <w:spacing w:before="0" w:after="0"/>
        <w:ind w:left="539" w:hanging="0"/>
        <w:rPr/>
      </w:pPr>
      <w:r>
        <w:rPr>
          <w:rFonts w:cs="Arial" w:ascii="Arial" w:hAnsi="Arial"/>
        </w:rPr>
        <w:t xml:space="preserve">Oddanie w najem na okres 3 lat w drodze ustnego przetargu nieograniczonego. </w:t>
      </w:r>
    </w:p>
    <w:p>
      <w:pPr>
        <w:pStyle w:val="TextBody"/>
        <w:spacing w:before="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ajemca we własnym zakresie dostosuje lokal do prowadzonego przez siebie charakteru działalności. </w:t>
      </w:r>
    </w:p>
    <w:p>
      <w:pPr>
        <w:pStyle w:val="TextBody"/>
        <w:spacing w:before="0" w:after="0"/>
        <w:ind w:left="5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7" w:leader="none"/>
        </w:tabs>
        <w:jc w:val="both"/>
        <w:rPr/>
      </w:pPr>
      <w:r>
        <w:rPr>
          <w:rFonts w:cs="Arial" w:ascii="Arial" w:hAnsi="Arial"/>
        </w:rPr>
        <w:t>Informacje o ogłaszanej do najmu nieruchomości uzyskać można w Urzędzie Miejskim w Wojniczu, Rynek 1, pokój nr 4 (tel. 146319830) w godz. od 7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do 15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w okresie wywieszenia ogłoszeni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</w:rPr>
          <w:t>www.wojnicz.pl</w:t>
        </w:r>
      </w:hyperlink>
      <w:r>
        <w:rPr>
          <w:rFonts w:cs="Arial" w:ascii="Arial" w:hAnsi="Arial"/>
          <w:u w:val="single"/>
        </w:rPr>
        <w:t xml:space="preserve">. </w:t>
      </w:r>
      <w:r>
        <w:rPr>
          <w:rFonts w:cs="Arial" w:ascii="Arial" w:hAnsi="Arial"/>
        </w:rPr>
        <w:t xml:space="preserve">– dział Inwestor zakładka Nieruchomości i w Biuletynie Informacji Publicznej Gminy Wojnicz na okres 21 dni od dnia 1 marca 2023 r.  do dnia 22 marca 2023 r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User</cp:lastModifiedBy>
  <cp:lastPrinted>2023-02-22T08:37:00Z</cp:lastPrinted>
  <dcterms:modified xsi:type="dcterms:W3CDTF">2023-03-01T09:38:00Z</dcterms:modified>
  <cp:revision>15</cp:revision>
  <dc:subject/>
  <dc:title/>
</cp:coreProperties>
</file>