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Stosownie do art. 35, pkt. 1 i pkt. 2 ustawy z dnia 21 sierpnia 1997 roku  o gospodarce nieruchomościami (Dz.U. z 2021.1899 t.j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Wojn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 wykaz nieruchomości przeznaczonej do uży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gminnego zasobu nieruchom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omieszczenia użytkowe usytuowane są w budynku Domu Ludowego w Sukmaniu, zlokalizowanym na działkach ew. nr 280/2 i 281 w obrębie Sukmanie. Nieruchomość stanowi własno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miny Wojnicz na podstawie wpisów w księgach wieczystych nr TR1T/00114599/3 i TR1T/00114558/4 prowadzonej w Wydziale VI Ksiąg Wieczystych Sądu Rejonowego w Tarnow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owierzchnia nieruchomości 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Łączna powierzchnia pomieszczeń przeznaczonych do użyczenia wynosi 1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nieruchomośc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życzenia są pomieszczenia użytkowe o łącznej powierzchni użytkowej równej 1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mieszczenia usytuowane są w budynku Domu Ludowego w Sukmaniu, położonym na działkach ew. nr 280/2 i 281 w obrębie Sukman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zeznaczenie nieruchomości w planie zagospodarowania przestrzennego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Działka ew. nr 280/2 i 281 położona w Sukmaniu, gm. Wojnicz objęta jest obowiązującym miejscowym planem zagospodarowania przestrzennego zatwierdzonym uchwałą Nr XV/156/2020 Rady Miejskiej w Wojniczu z dnia 14 lutego 2020 r. Zgodnie z ustaleniami ww. planu miejscowego działka ew. nr 280/2 i 281 mieści się w terenach oznaczonych symbolem MNR – tereny zabudowy mieszkaniowo-usługowej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5. Kwota miesięcznego czynszu: 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dotyczy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asady aktualizacji opła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yspozycja: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umowy użyczenia na czas nieokreślony na rzecz Gminnego Ośrodka Pomocy Społecznej w celu prowadzenia działalności statutowej – Placówki Wsparcia Dziennego w Sukmaniu.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formacje o ogłaszanej do użyczenia nieruchomości uzyskać można w Urzędzie Miejskim w Wojniczu, Rynek 1, pokój nr 4 (tel. 146319830)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 okresie wywieszenia ogłosz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</w:rPr>
          <w:t>www.wojnicz.pl</w:t>
        </w:r>
      </w:hyperlink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 xml:space="preserve">– dział przetargi i w Biuletynie Informacji Publicznej Gminy Wojnicz na okres 21 dni od dnia 25 stycznia 2023 r.  do dnia 15 lutego 2023 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User</cp:lastModifiedBy>
  <cp:lastPrinted>2018-02-26T12:17:00Z</cp:lastPrinted>
  <dcterms:modified xsi:type="dcterms:W3CDTF">2023-01-26T07:20:00Z</dcterms:modified>
  <cp:revision>65</cp:revision>
  <dc:subject/>
  <dc:title/>
</cp:coreProperties>
</file>