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Stosownie do art. 35, pkt.1 i pkt.2 ustawy z dnia 21 sierpnia 1997 roku  o gospodarce nieruchomościami (Dz.U. z 2021 r., poz. 1899 z t.j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Wojnicza</w:t>
      </w:r>
    </w:p>
    <w:p>
      <w:pPr>
        <w:pStyle w:val="Normal"/>
        <w:jc w:val="center"/>
        <w:rPr/>
      </w:pPr>
      <w:r>
        <w:rPr>
          <w:rFonts w:cs="Arial" w:ascii="Arial" w:hAnsi="Arial"/>
        </w:rPr>
        <w:t>ogłasza wykaz nieruchomości przeznaczonej do dzierża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gminnego zasobu nieruchom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ew. nr 38, położona w obrębie Łopoń, gm. Wojnicz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nowiąca własność Gminy Wojnicz na podstawie wpisu w księdze wieczystej nr TR1T/00112974/2, prowadzonej w Sądzie Rejonowym w Tarnow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dział VI Ksiąg Wieczysty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ew. nr 38, położona w Łoponiu o powierzchni 0,03 ha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nieruch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dzierżawy jest działka ew. nr 38 o łącznej powierzchni 0,03 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zeznaczenie nieruchomości w planie zagospodarowania przestrzennego:</w:t>
      </w:r>
    </w:p>
    <w:p>
      <w:pPr>
        <w:pStyle w:val="Normal"/>
        <w:jc w:val="both"/>
        <w:rPr/>
      </w:pPr>
      <w:r>
        <w:rPr>
          <w:rFonts w:cs="Arial" w:ascii="Arial" w:hAnsi="Arial"/>
        </w:rPr>
        <w:t>Na dzień sporządzenia wykazu dla działki ew. nr 38 w obrębie Łopoń brak jest obowiązującego miejscowego planu zagospodarowania przestrzen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Kwota rocznego czynszu za dzierżawę: 200,00 zł net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kres od 16 luty 2023 r. do 31 grudnia 2023 r., czynsz w wysokości 174,78 zł ne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rminy wnoszenia czyns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nsz płatny z góry do 31 stycznia każdego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nsz za okres od 16 lutego 2023 r. do 31 grudnia 2023 r., czynsz w wysokości 174,78 zł netto płatny do 16 marca 202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Zasady aktualizacji opł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rPr/>
      </w:pPr>
      <w:r>
        <w:rPr>
          <w:rFonts w:cs="Arial" w:ascii="Arial" w:hAnsi="Arial"/>
          <w:b/>
        </w:rPr>
        <w:t>8. Dyspozyc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zprzetargowe oddanie w dzierżawę na cele rolnicze na okres od 16 luty 2023 r. do 15 luty 2026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Informacje o ogłaszanej do dzierżawy nieruchomości uzyskać można w Urzędzie Miejskim w Wojniczu, Rynek 1, pokój nr 4 (tel. 146319830)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Ogłoszenie wywiesza się na tablicy ogłoszeń w budynku Urzędu Miejskiego w Wojniczu, ponadto zamieszcza się na stronie internetowej Gminy Wojnicz </w:t>
      </w:r>
      <w:r>
        <w:rPr>
          <w:rFonts w:cs="Arial" w:ascii="Arial" w:hAnsi="Arial"/>
          <w:u w:val="single"/>
        </w:rPr>
        <w:t>www.wojnicz.pl.</w:t>
      </w:r>
      <w:r>
        <w:rPr>
          <w:rFonts w:cs="Arial" w:ascii="Arial" w:hAnsi="Arial"/>
        </w:rPr>
        <w:t xml:space="preserve"> Dział Inwestor zakładka Nieruchomości i w Biuletynie Informacji Publicznej Gminy Wojnicz na okres 21 dni od dnia 25 stycznia 2023 r. do dnia 15 luty 2023 r. 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9:00Z</dcterms:created>
  <dc:creator>Geojekr</dc:creator>
  <dc:description/>
  <cp:keywords/>
  <dc:language>en-US</dc:language>
  <cp:lastModifiedBy>User</cp:lastModifiedBy>
  <cp:lastPrinted>2023-01-18T10:34:00Z</cp:lastPrinted>
  <dcterms:modified xsi:type="dcterms:W3CDTF">2023-01-26T07:17:00Z</dcterms:modified>
  <cp:revision>59</cp:revision>
  <dc:subject/>
  <dc:title>Stosownie do art</dc:title>
</cp:coreProperties>
</file>