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przetarg w formie ustnego przetargu nieograniczonego odbył się w dniu </w:t>
        <w:br/>
        <w:t>4 listopada 2022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_Hlk42246252"/>
      <w:bookmarkEnd w:id="0"/>
      <w:r>
        <w:rPr>
          <w:rFonts w:cs="Arial" w:ascii="Arial" w:hAnsi="Arial"/>
          <w:color w:val="000000"/>
          <w:sz w:val="22"/>
          <w:szCs w:val="22"/>
        </w:rPr>
        <w:t xml:space="preserve">Działki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42/2, 1542/3 położone w Biadolinach Radłowskich, obręb ewidencyjny Biadoliny Radłowskie, gm. Wojnicz. Nieruchomości </w:t>
      </w:r>
      <w:r>
        <w:rPr>
          <w:rFonts w:cs="Arial" w:ascii="Arial" w:hAnsi="Arial"/>
          <w:color w:val="000000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10894/3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 W powołanej księdze wieczystej w dziale II – prawo własności- wpisana jest Gmina Wojnicz w całości. Dział III i IV wolne są od wpisów dotyczących działek ew. nr 1542/2, 1542/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chnia nieruchomości – działka ew. nr 1542/2 – 0,19 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a ew. nr 1542/3 – 0,04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</w:t>
      </w:r>
      <w:bookmarkStart w:id="2" w:name="_Hlk42246347"/>
      <w:r>
        <w:rPr>
          <w:rFonts w:cs="Arial" w:ascii="Arial" w:hAnsi="Arial"/>
          <w:b/>
          <w:sz w:val="22"/>
          <w:szCs w:val="22"/>
        </w:rPr>
        <w:t xml:space="preserve">80 000,00 zł  brutto </w:t>
      </w:r>
      <w:r>
        <w:rPr>
          <w:rFonts w:cs="Arial" w:ascii="Arial" w:hAnsi="Arial"/>
          <w:bCs/>
          <w:sz w:val="22"/>
          <w:szCs w:val="22"/>
        </w:rPr>
        <w:t>(słownie:  osiemdziesiąt tysięcy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2-11-04T12:24:00Z</cp:lastPrinted>
  <dcterms:modified xsi:type="dcterms:W3CDTF">2022-11-04T11:24:00Z</dcterms:modified>
  <cp:revision>15</cp:revision>
  <dc:subject/>
  <dc:title/>
</cp:coreProperties>
</file>