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21.1899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 xml:space="preserve">ogłasza wykaz nieruchomości lokalowej przeznaczonej do najmu 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Lokal usytuowany jest w budynku o adresie Rynek 1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09661/1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lokalu wynosi 46 m</w:t>
      </w:r>
      <w:r>
        <w:rPr>
          <w:vertAlign w:val="superscript"/>
        </w:rPr>
        <w:t>2</w:t>
      </w:r>
      <w:r>
        <w:rPr/>
        <w:t xml:space="preserve"> w tym przeznaczone do najmu 3,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Lokal usytuowany w budynku nr 1 w Rynku w Wojniczu. Główne wejście do lokalu</w:t>
        <w:br/>
        <w:t xml:space="preserve">od strony Rynku bezpośrednio do sali głównej, dodatkowo wejście do lokalu od parkingu na placu targowym. Lokal w dobrym stanie technicznym. Lokal wyposażony w wewnętrzną instalację elektryczną, gazową oraz wod-kan. 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najem: </w:t>
      </w:r>
      <w:r>
        <w:rPr>
          <w:b/>
          <w:color w:val="000000"/>
          <w:szCs w:val="22"/>
        </w:rPr>
        <w:t>200,00 zł netto</w:t>
      </w:r>
      <w:r>
        <w:rPr>
          <w:b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>Oddanie w najem na czas określony tj. okres 2 miesięcy z przeznaczeniem na lokalizację bankomatu.</w:t>
      </w:r>
    </w:p>
    <w:p>
      <w:pPr>
        <w:pStyle w:val="TextBody"/>
        <w:spacing w:before="0" w:after="0"/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5 października 2022 r.  do dnia 26 października 2022 r. </w:t>
      </w:r>
    </w:p>
    <w:p>
      <w:pPr>
        <w:pStyle w:val="Normal"/>
        <w:jc w:val="both"/>
        <w:rPr/>
      </w:pPr>
      <w:r>
        <w:rPr/>
        <w:t>Informację o wywieszeniu tego wykazu podaje się do publicznej wiadomości przez ogłoszenie w pra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Monika Piórkowska</cp:lastModifiedBy>
  <cp:lastPrinted>2022-09-30T11:50:00Z</cp:lastPrinted>
  <dcterms:modified xsi:type="dcterms:W3CDTF">2022-09-30T09:54:00Z</dcterms:modified>
  <cp:revision>11</cp:revision>
  <dc:subject/>
  <dc:title/>
</cp:coreProperties>
</file>