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Stosownie do art. 35 ust.1 ustawy z dnia 21 sierpnia 1997 roku  o gospodarce nieruchomościami (Dz.U. z 2021.1899. ze zm.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Wojnicza</w:t>
      </w:r>
    </w:p>
    <w:p>
      <w:pPr>
        <w:pStyle w:val="Normal"/>
        <w:jc w:val="center"/>
        <w:rPr/>
      </w:pPr>
      <w:r>
        <w:rPr/>
        <w:t>ogłasza wykaz nieruchomości przeznaczonej do użyczenia</w:t>
      </w:r>
    </w:p>
    <w:p>
      <w:pPr>
        <w:pStyle w:val="Normal"/>
        <w:jc w:val="center"/>
        <w:rPr/>
      </w:pPr>
      <w:r>
        <w:rPr/>
        <w:t>z gminnego zasobu nieruchomości</w:t>
      </w:r>
    </w:p>
    <w:p>
      <w:pPr>
        <w:pStyle w:val="Normal"/>
        <w:rPr/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540" w:hanging="0"/>
        <w:jc w:val="both"/>
        <w:rPr/>
      </w:pPr>
      <w:r>
        <w:rPr/>
        <w:t>Pomieszczenie użytkowe usytuowane jest w Wiejskim Domu Kultury w Grabnie, zlokalizowanym na działce ew. nr 664/2 w obrębie Grabno. Nieruchomość stanowi własność</w:t>
      </w:r>
      <w:r>
        <w:rPr>
          <w:b/>
        </w:rPr>
        <w:t xml:space="preserve"> </w:t>
      </w:r>
      <w:r>
        <w:rPr/>
        <w:t xml:space="preserve">Gminy Wojnicz na podstawie wpisu w księdze wieczystych nr TR1T/00111691/7 prowadzonej w Wydziale VI Ksiąg Wieczystych Sądu Rejonowego w Tarnowi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Powierzchnia nieruchomości </w:t>
      </w:r>
    </w:p>
    <w:p>
      <w:pPr>
        <w:pStyle w:val="Normal"/>
        <w:ind w:left="540" w:hanging="0"/>
        <w:rPr/>
      </w:pPr>
      <w:r>
        <w:rPr/>
        <w:t>Powierzchnia pomieszczenia przeznaczonego do użyczenia wynosi 29,40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>
          <w:b/>
        </w:rPr>
        <w:t>3. Opis nieruchomości:</w:t>
      </w:r>
    </w:p>
    <w:p>
      <w:pPr>
        <w:pStyle w:val="Normal"/>
        <w:ind w:left="540" w:hanging="0"/>
        <w:jc w:val="both"/>
        <w:rPr/>
      </w:pPr>
      <w:r>
        <w:rPr/>
        <w:t>Przedmiotem użyczenia jest pomieszczenie użytkowe o powierzchni użytkowej równej 29,40 m</w:t>
      </w:r>
      <w:r>
        <w:rPr>
          <w:vertAlign w:val="superscript"/>
        </w:rPr>
        <w:t>2</w:t>
      </w:r>
      <w:r>
        <w:rPr/>
        <w:t>. Pomieszczenie usytuowane jest w budynku Wiejskiego Domu Kultury</w:t>
        <w:br/>
        <w:t>w Grabnie, położonym na działce ew. nr 664/2 w obrębie Grabno.</w:t>
      </w:r>
    </w:p>
    <w:p>
      <w:pPr>
        <w:pStyle w:val="Normal"/>
        <w:jc w:val="both"/>
        <w:rPr/>
      </w:pPr>
      <w:r>
        <w:rPr>
          <w:b/>
        </w:rPr>
        <w:t>4. Przeznaczenie nieruchomości w planie zagospodarowania przestrzennego:</w:t>
      </w:r>
    </w:p>
    <w:p>
      <w:pPr>
        <w:pStyle w:val="Normal"/>
        <w:autoSpaceDE w:val="false"/>
        <w:ind w:left="510" w:hanging="0"/>
        <w:jc w:val="both"/>
        <w:rPr/>
      </w:pPr>
      <w:r>
        <w:rPr/>
        <w:t>Zgodnie z Miejscowym Planem Zagospodarowania Przestrzennego Gminy Wojnicz zatwierdzonym uchwałą nr VII/38/2007 Rady Miejskiej w Wojniczu z dnia 26 czerwca 2007 r. działka 664/2 oznaczona jest symbolem 1 Up – teren przeznaczony na usługi publiczne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Wysokość opłat z tytułu użyczenia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6. Terminy wnoszenia czynszu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Zasady aktualizacji opłat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>8. Dyspozycja:</w:t>
      </w:r>
    </w:p>
    <w:p>
      <w:pPr>
        <w:pStyle w:val="TextBody"/>
        <w:ind w:left="540" w:hanging="0"/>
        <w:jc w:val="both"/>
        <w:rPr/>
      </w:pPr>
      <w:r>
        <w:rPr>
          <w:bCs/>
        </w:rPr>
        <w:t xml:space="preserve">Oddanie w użyczenie  na rzecz Koła Gospodyń Wiejskich zGrabna Paczk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7" w:leader="none"/>
        </w:tabs>
        <w:jc w:val="both"/>
        <w:rPr/>
      </w:pPr>
      <w:r>
        <w:rPr/>
        <w:t xml:space="preserve">Informacje o ogłaszanej do użyczenia nieruchomości uzyskać można w Urzędzie Miejskim </w:t>
        <w:br/>
        <w:t>w Wojniczu, Rynek 1, pokój nr 4 (tel. 146319830) w godz. od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30</w:t>
      </w:r>
      <w:r>
        <w:rPr/>
        <w:t xml:space="preserve"> w okresie wywieszenia ogłoszenia.</w:t>
      </w:r>
    </w:p>
    <w:p>
      <w:pPr>
        <w:pStyle w:val="Normal"/>
        <w:jc w:val="both"/>
        <w:rPr/>
      </w:pPr>
      <w:r>
        <w:rPr/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</w:rPr>
          <w:t>www.wojnicz.pl</w:t>
        </w:r>
      </w:hyperlink>
      <w:r>
        <w:rPr>
          <w:u w:val="single"/>
        </w:rPr>
        <w:t xml:space="preserve">. </w:t>
      </w:r>
      <w:r>
        <w:rPr/>
        <w:t xml:space="preserve">– dział Inwestor zakładka Nieruchomości i w Biuletynie Informacji Publicznej Gminy Wojnicz na okres 21 dni od dnia 17 sierpnia 2022 r.  do dnia 7 września 202 r. </w:t>
      </w:r>
    </w:p>
    <w:p>
      <w:pPr>
        <w:pStyle w:val="Normal"/>
        <w:jc w:val="both"/>
        <w:rPr/>
      </w:pPr>
      <w:r>
        <w:rPr/>
        <w:t xml:space="preserve">Informację o wywieszeniu tego wykazu podaje się do publicznej wiadomości przez ogłoszenie w prasie. </w:t>
      </w:r>
    </w:p>
    <w:sectPr>
      <w:footerReference w:type="default" r:id="rId3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13:00Z</dcterms:created>
  <dc:creator>Krystyna Jękot</dc:creator>
  <dc:description/>
  <cp:keywords/>
  <dc:language>en-US</dc:language>
  <cp:lastModifiedBy>Barbara Dulęba</cp:lastModifiedBy>
  <cp:lastPrinted>2022-08-12T10:57:00Z</cp:lastPrinted>
  <dcterms:modified xsi:type="dcterms:W3CDTF">2022-08-12T08:57:00Z</dcterms:modified>
  <cp:revision>2</cp:revision>
  <dc:subject/>
  <dc:title/>
</cp:coreProperties>
</file>