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Stosownie do art. 35, pkt. 1 i pkt. 2 ustawy z dnia 21 sierpnia 1997 roku  o gospodarce nieruchomościami (Dz.U. z 2021.1899 ze zm.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urmistrz Wojnic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wykaz nieruchomości lokalowej przeznaczonej do najm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gminnego zasob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Lokal usytuowany jest w budynku położonym na placu targowym w Wojniczu, zlokalizowanym na działce ew. nr 630/2 w obrębie Wojnicz. Nieruchomość stanowi własnoś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miny Wojnicz na podstawie wpisu w księdze wieczystej nr TR1T/00109661/1 prowadzonej w Wydziale VI Ksiąg Wieczystych Sądu Rejonowego w Tarn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Powierzchnia lokalu przeznaczonego do najmu wynosi 20,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Lokal usytuowany jest w budynku stanowiącym własność Gminy Wojnicz na placu targowym w Wojniczu. Lokal składa się z 1 pomieszczenia o powierzchni 20,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Wejście do lokalu od strony północnej placu targowego, bezpośrednio do lokalu. Lokal w dobrym stanie technicznym. Lokal wyposażony jest w wewnętrzną instalacje elektryczną z licznikiem energii w loka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y teren nie posiada aktualnego miejscowego planu zagospodarowania przestrzen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Kwota miesięcznego czynszu za najem: </w:t>
      </w:r>
      <w:r>
        <w:rPr>
          <w:rFonts w:cs="Calibri" w:ascii="Calibri" w:hAnsi="Calibri"/>
          <w:b/>
          <w:szCs w:val="22"/>
        </w:rPr>
        <w:t xml:space="preserve">333,51 zł netto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czynszu będą płatne do 20 – tego każdego miesiąca w czasie trwania naj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 Zasady aktualizacji opłat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 Dyspozycja:</w:t>
      </w:r>
    </w:p>
    <w:p>
      <w:pPr>
        <w:pStyle w:val="TextBody"/>
        <w:ind w:left="540" w:hanging="0"/>
        <w:rPr/>
      </w:pPr>
      <w:r>
        <w:rPr>
          <w:rFonts w:cs="Calibri" w:ascii="Calibri" w:hAnsi="Calibri"/>
        </w:rPr>
        <w:t xml:space="preserve">Bezprzetargowe przedłużenie umowy najem.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rFonts w:cs="Calibri" w:ascii="Calibri" w:hAnsi="Calibri"/>
        </w:rPr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w okresie wywieszenia ogłos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Calibri" w:ascii="Calibri" w:hAnsi="Calibri"/>
          </w:rPr>
          <w:t>www.wojnicz.pl</w:t>
        </w:r>
      </w:hyperlink>
      <w:r>
        <w:rPr>
          <w:rFonts w:cs="Calibri" w:ascii="Calibri" w:hAnsi="Calibri"/>
          <w:u w:val="single"/>
        </w:rPr>
        <w:t xml:space="preserve">. </w:t>
      </w:r>
      <w:r>
        <w:rPr>
          <w:rFonts w:cs="Calibri" w:ascii="Calibri" w:hAnsi="Calibri"/>
        </w:rPr>
        <w:t xml:space="preserve">– dział Inwestor zakładka Nieruchomości i w Biuletynie Informacji Publicznej Gminy Wojnicz na okres 21 dni od dnia  8 czerwca 2022 r.  do dnia 29 czerwca 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Krystyna Jękot</dc:creator>
  <dc:description/>
  <cp:keywords/>
  <dc:language>en-US</dc:language>
  <cp:lastModifiedBy>User</cp:lastModifiedBy>
  <cp:lastPrinted>2022-05-25T08:50:00Z</cp:lastPrinted>
  <dcterms:modified xsi:type="dcterms:W3CDTF">2022-06-08T06:53:00Z</dcterms:modified>
  <cp:revision>3</cp:revision>
  <dc:subject/>
  <dc:title/>
</cp:coreProperties>
</file>