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art. 35, ust.1 i ust.2 ustawy z dnia 21 sierpnia 1997 roku  o gospodarce nieruchomościami (Dz.U. z 2021 r., poz.1899, ze zm.)  oraz uchwał Rady Miejskiej</w:t>
        <w:br/>
        <w:t>w Wojniczu nr:  X/81/2015 z dnia 21.09.2015 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wykaz nieruchomości przeznaczonych do sprzedaż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minnego zasob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znaczenie nieruchomości według księgi wieczystej oraz katastru nieruchomości:</w:t>
      </w:r>
    </w:p>
    <w:p>
      <w:pPr>
        <w:pStyle w:val="Normal"/>
        <w:spacing w:lineRule="auto" w:line="360"/>
        <w:rPr/>
      </w:pPr>
      <w:bookmarkStart w:id="0" w:name="_Hlk42246252"/>
      <w:bookmarkEnd w:id="0"/>
      <w:r>
        <w:rPr>
          <w:rFonts w:cs="Arial" w:ascii="Arial" w:hAnsi="Arial"/>
          <w:sz w:val="22"/>
          <w:szCs w:val="22"/>
        </w:rPr>
        <w:t xml:space="preserve">Działka ew. nr </w:t>
      </w:r>
      <w:r>
        <w:rPr>
          <w:rFonts w:cs="Arial" w:ascii="Arial" w:hAnsi="Arial"/>
          <w:bCs/>
          <w:sz w:val="22"/>
          <w:szCs w:val="22"/>
        </w:rPr>
        <w:t xml:space="preserve">328/10 położona w Dębinie Łętowskiej, obręb ewidencyjny Dębina Łętowska, gm. Wojnicz. Nieruchomość </w:t>
      </w:r>
      <w:r>
        <w:rPr>
          <w:rFonts w:cs="Arial" w:ascii="Arial" w:hAnsi="Arial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sz w:val="22"/>
          <w:szCs w:val="22"/>
        </w:rPr>
        <w:t>TR1T/00133407/0</w:t>
      </w:r>
      <w:r>
        <w:rPr>
          <w:rFonts w:cs="Arial" w:ascii="Arial" w:hAnsi="Arial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wołanej księdze wieczystej w dziale II – prawo własności- wpisana jest Gmina Wojnicz w całości. Dział III i IV wolne są od wpisów dotyczących działki ew. nr 328/10.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bookmarkStart w:id="1" w:name="_Hlk42246252"/>
      <w:bookmarkEnd w:id="1"/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ierzchnia nieruchom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0,1447 h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is nieruchomości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budowana działka ew. nr 328/10 położona jest w południowej części miejscowości Dębina Łętowska. Sąsiedztwo działki stanowi zabudowa mieszkaniowa jednorodzinna oraz tereny niezabudowane użytkowane rolniczo. Działka znajduje się w drugiej linii zabudowy.   Działka posiada kształt regularny, zbliżony do kwadratu. Przez działkę przebiega sieć gazowa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pobliżu działki przebiega sieć wodociągowa oraz energetyczna. Teren działki jest płaski. Wzdłuż zachodniej granicy przechodzi rów. Działka posiada dostęp do drogi publicznej oznaczonej jako działka ew. nr 149 w obrębie Dębina Łętowska poprzez drogę służebną przebiegającą przez działkę ew. nr 328/8 (przy południowej jej granicy) i przez działkę ew. nr 328/9 (przy zachodniej jej granicy, obok rowu melioracyjnego). 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Przeznaczenie nieruchomości w planie zagospodarowania przestrzennego: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ew. nr 328/10 położona w Dębinie Łętowskiej, gm. Wojnicz objęta jes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ącym miejscowym planem zagospodarowania przestrzennego zatwierdzonym uchwałą Nr XV/156/2020 Rady Miejskiej w Wojniczu z dnia  14 lutego 2020 r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ustaleniami ww. planu miejscowego działka ew. nr 328/10 mieści się w terenach oznaczonych symbolem G-2MNR – tereny zabudowy mieszkaniowo-usługowej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a wywoławcza za nieruchomość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4 500,00 zł – brut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 czterdzieści cztery tysiące pięćset 00/100 złotych – brutt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yspozycj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zedaż w drodze ustnego przetargu nieograniczon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znaczenie nieruchomości według księgi wieczystej oraz katastru nieruchomośc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ziałka ew. nr </w:t>
      </w:r>
      <w:r>
        <w:rPr>
          <w:rFonts w:cs="Arial" w:ascii="Arial" w:hAnsi="Arial"/>
          <w:bCs/>
          <w:sz w:val="22"/>
          <w:szCs w:val="22"/>
        </w:rPr>
        <w:t xml:space="preserve">328/11 położona w Dębinie Łętowskiej, obręb ewidencyjny Dębina Łętowska, gm. Wojnicz. Nieruchomość </w:t>
      </w:r>
      <w:r>
        <w:rPr>
          <w:rFonts w:cs="Arial" w:ascii="Arial" w:hAnsi="Arial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sz w:val="22"/>
          <w:szCs w:val="22"/>
        </w:rPr>
        <w:t>TR1T/00133407/0</w:t>
      </w:r>
      <w:r>
        <w:rPr>
          <w:rFonts w:cs="Arial" w:ascii="Arial" w:hAnsi="Arial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wołanej księdze wieczystej w dziale II – prawo własności- wpisana jest Gmina Wojnicz w całości. Dział III i IV wolne są od wpisów dotyczących działki ew. nr 328/11.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ierzchnia nieruchom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0,1501 h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is nieruchomości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zabudowana działka ew. nr 328/11 położona jest w południowej części miejscowości Dębina Łętowska. Sąsiedztwo działki stanowi zabudowa mieszkaniowa jednorodzinna oraz tereny niezabudowane użytkowane rolniczo. Działka znajduje się w drugiej linii zabudowy.   Działka posiada kształt regularny, zbliżony do kwadratu wraz z wąską częścią zapewniającą dostęp do drogi publicznej oznaczonej jako działka ew. nr 149 w obrębie Dębina Łętowska. Przez działkę przebiega sieć gazowa. W pobliżu działki przebiega sieć wodociągowa oraz energetyczna.  Teren działki jest płaski. Wzdłuż zachodniej granicy przechodzi rów. 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Przeznaczenie nieruchomości w planie zagospodarowania przestrzennego: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ew. nr 328/11 położona w Dębinie Łętowskiej, gm. Wojnicz objęta jest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m miejscowym planem zagospodarowania przestrzennego zatwierdzonym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ą Nr XV/156/2020 Rady Miejskiej w Wojniczu z dnia 14 lutego 2020 r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ustaleniami ww. planu miejscowego działka ew. nr 328/11 mieści się w terenach oznaczonych symbolem G-2MNR – tereny zabudowy mieszkaniowo-usługowej.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a wywoławcza za nieruchomość: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 500,00 zł – brutto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 czterdzieści pięć tysięcy pięćset 00/100 złotych – brutt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6. Dyspozycj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zedaż w drodze ustnego przetargu nieograniczon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znaczenie nieruchomości według księgi wieczystej oraz katastru nieruchomośc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ziałka ew. nr </w:t>
      </w:r>
      <w:r>
        <w:rPr>
          <w:rFonts w:cs="Arial" w:ascii="Arial" w:hAnsi="Arial"/>
          <w:bCs/>
          <w:sz w:val="22"/>
          <w:szCs w:val="22"/>
        </w:rPr>
        <w:t xml:space="preserve">328/12 położona w Dębinie Łętowskiej, obręb ewidencyjny Dębina Łętowska, gm. Wojnicz. Nieruchomość </w:t>
      </w:r>
      <w:r>
        <w:rPr>
          <w:rFonts w:cs="Arial" w:ascii="Arial" w:hAnsi="Arial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sz w:val="22"/>
          <w:szCs w:val="22"/>
        </w:rPr>
        <w:t>TR1T/00133407/0</w:t>
      </w:r>
      <w:r>
        <w:rPr>
          <w:rFonts w:cs="Arial" w:ascii="Arial" w:hAnsi="Arial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wołanej księdze wieczystej w dziale II – prawo własności- wpisana jest Gmina Wojnicz w całości. Dział III i IV wolne są od wpisów dotyczących działki ew. nr 328/12.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ierzchnia nieruchom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0,1886 h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is nieruchomości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zabudowana działka ew. nr 328/12 położona jest w południowej części miejscowości Dębina Łętowska. Sąsiedztwo działki stanowi zabudowa mieszkaniowa jednorodzinna oraz tereny niezabudowane użytkowane rolniczo. Działka znajduje się w drugiej linii zabudowy. Działka posiada kształt regularny, zbliżony do kwadratu wraz z wąską częścią łączącą działkę z drogą dojazdową. Działka posiada dostęp do drogi publicznej oznaczonej jako działka ew. nr 149 w obrębie Dębina Łętowska poprzez drogę służebną biegnącą przez działkę ew. nr 328/14 istniejącym utwardzonym szlakiem jezdnym przy północnej granicy działki ew. nr 328/14.   Przez działkę przebiega sieć gazowa. W pobliżu działki przebiega sieć wodociągowa oraz energetyczna. Teren działki jest płaski. Wzdłuż zachodniej granicy przechodzi rów. 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zeznaczenie nieruchomości w planie zagospodarowania przestrzennego: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>Działka ew. nr 328/12 położona w Dębinie Łętowskiej, gm. Wojnicz objęta jest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m miejscowym planem zagospodarowania przestrzennego zatwierdzonym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uchwałą Nr XV/156/2020 Rady Miejskiej w Wojniczu z dnia 14 lutego 2020 r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ustaleniami ww. planu miejscowego działka ew. nr 328/12 mieści się w terenach oznaczonych symbolem G-2MNR – tereny zabudowy mieszkaniowo-usługowej.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a wywoławcza za nieruchomość: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 000</w:t>
      </w:r>
      <w:r>
        <w:rPr>
          <w:rFonts w:cs="Arial" w:ascii="Arial" w:hAnsi="Arial"/>
          <w:color w:val="000000"/>
          <w:sz w:val="22"/>
          <w:szCs w:val="22"/>
        </w:rPr>
        <w:t>,00  zł – brutto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 pięćdziesiąt siedem tysięcy 00/100 złotych – brutt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yspozycj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zedaż w drodze ustnego przetargu nieograniczon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znaczenie nieruchomości według księgi wieczystej oraz katastru nieruchomośc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ziałka ew. nr </w:t>
      </w:r>
      <w:r>
        <w:rPr>
          <w:rFonts w:cs="Arial" w:ascii="Arial" w:hAnsi="Arial"/>
          <w:bCs/>
          <w:sz w:val="22"/>
          <w:szCs w:val="22"/>
        </w:rPr>
        <w:t xml:space="preserve">328/15 położona w Dębinie Łętowskiej, obręb ewidencyjny Dębina Łętowska, gm. Wojnicz. Nieruchomość </w:t>
      </w:r>
      <w:r>
        <w:rPr>
          <w:rFonts w:cs="Arial" w:ascii="Arial" w:hAnsi="Arial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sz w:val="22"/>
          <w:szCs w:val="22"/>
        </w:rPr>
        <w:t>TR1T/00133407/0</w:t>
      </w:r>
      <w:r>
        <w:rPr>
          <w:rFonts w:cs="Arial" w:ascii="Arial" w:hAnsi="Arial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wołanej księdze wieczystej w dziale II – prawo własności- wpisana jest Gmina Wojnicz w całości. Dział III i IV wolne są od wpisów dotyczących działki ew. nr 328/15.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ierzchnia nieruchom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0,1672 h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is nieruchomości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zabudowana działka ew. nr 328/15 położona jest w południowej części miejscowości Dębina Łętowska. Sąsiedztwo działki stanowią tereny niezabudowane, pojedyncza zabudowa usługowa oraz tereny sportowo-rekreacyjne. Bezpośrednie sąsiedztwo stanowi nieruchomość zabudowana budynkiem Ochotniczej Straży Pożarnej. Działka posiada kształt regularny, zbliżony do prostokąta. </w:t>
      </w:r>
      <w:bookmarkStart w:id="2" w:name="_Hlk53755850"/>
      <w:r>
        <w:rPr>
          <w:rFonts w:cs="Arial" w:ascii="Arial" w:hAnsi="Arial"/>
          <w:sz w:val="22"/>
          <w:szCs w:val="22"/>
        </w:rPr>
        <w:t>Wzdłuż wschodniej granicy na działce przechodzi sieć wodociągowa oraz gazowa. W pobliżu  działki dostępna energia elektryczna.</w:t>
      </w:r>
      <w:bookmarkEnd w:id="2"/>
      <w:r>
        <w:rPr>
          <w:rFonts w:cs="Arial" w:ascii="Arial" w:hAnsi="Arial"/>
          <w:sz w:val="22"/>
          <w:szCs w:val="22"/>
        </w:rPr>
        <w:t xml:space="preserve"> Teren </w:t>
      </w:r>
      <w:r>
        <w:rPr>
          <w:rFonts w:cs="Arial" w:ascii="Arial" w:hAnsi="Arial"/>
          <w:color w:val="000000"/>
          <w:sz w:val="22"/>
          <w:szCs w:val="22"/>
        </w:rPr>
        <w:t xml:space="preserve">działki jest płaski. Wzdłuż zachodniej granicy przechodzi rów. </w:t>
      </w:r>
      <w:bookmarkStart w:id="3" w:name="_Hlk54013729"/>
      <w:r>
        <w:rPr>
          <w:rFonts w:cs="Arial" w:ascii="Arial" w:hAnsi="Arial"/>
          <w:color w:val="000000"/>
          <w:sz w:val="22"/>
          <w:szCs w:val="22"/>
        </w:rPr>
        <w:t xml:space="preserve">Działka posiada dostęp do drogi publicznej oznaczonej jako działka ew. nr 315/2 i 328/20 </w:t>
      </w:r>
      <w:bookmarkStart w:id="4" w:name="_Hlk54014061"/>
      <w:r>
        <w:rPr>
          <w:rFonts w:cs="Arial" w:ascii="Arial" w:hAnsi="Arial"/>
          <w:color w:val="000000"/>
          <w:sz w:val="22"/>
          <w:szCs w:val="22"/>
        </w:rPr>
        <w:t>w obrębie Dębina Łętowska</w:t>
      </w:r>
      <w:bookmarkEnd w:id="4"/>
      <w:r>
        <w:rPr>
          <w:rFonts w:cs="Arial" w:ascii="Arial" w:hAnsi="Arial"/>
          <w:color w:val="000000"/>
          <w:sz w:val="22"/>
          <w:szCs w:val="22"/>
        </w:rPr>
        <w:t xml:space="preserve">. Brak wykonanego zjazdu z drogi publicznej. </w:t>
      </w:r>
      <w:bookmarkEnd w:id="3"/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Przeznaczenie nieruchomości w planie zagospodarowania przestrzennego: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ew. nr 328/15 położona w Dębinie Łętowskiej, gm. Wojnicz objęta jest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>obowiązującym miejscowym planem zagospodarowania przestrzennego zatwierdzonym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ą Nr XV/156/2020 Rady Miejskiej w Wojniczu z dnia 14 lutego 2020 r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ustaleniami ww. planu miejscowego działka ew. nr 328/15 mieści się w terenach oznaczonych symbolem G-3U – tereny zabudowy usługowej. 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a wywoławcza za nieruchomość: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9 500,00 zł – brutto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 pięćdziesiąt dziewięć tysięcy pięćset 00/100 złotych – brutt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yspozycj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zedaż w drodze ustnego przetargu nieograniczon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znaczenie nieruchomości według księgi wieczystej oraz katastru nieruchomośc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ziałka ew. nr </w:t>
      </w:r>
      <w:r>
        <w:rPr>
          <w:rFonts w:cs="Arial" w:ascii="Arial" w:hAnsi="Arial"/>
          <w:bCs/>
          <w:sz w:val="22"/>
          <w:szCs w:val="22"/>
        </w:rPr>
        <w:t xml:space="preserve">328/16 położona w Dębinie Łętowskiej, obręb ewidencyjny Dębina Łętowska, gm. Wojnicz. Nieruchomość </w:t>
      </w:r>
      <w:r>
        <w:rPr>
          <w:rFonts w:cs="Arial" w:ascii="Arial" w:hAnsi="Arial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sz w:val="22"/>
          <w:szCs w:val="22"/>
        </w:rPr>
        <w:t>TR1T/00133407/0</w:t>
      </w:r>
      <w:r>
        <w:rPr>
          <w:rFonts w:cs="Arial" w:ascii="Arial" w:hAnsi="Arial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wołanej księdze wieczystej w dziale II – prawo własności- wpisana jest Gmina Wojnicz w całości. Dział III i IV wolne są od wpisów dotyczących działki ew. nr 328/16.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ierzchnia nieruchom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0,1602 h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is nieruchomości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zabudowana działka ew. nr 328/16 położona jest w południowej części miejscowości Dębina Łętowska. Sąsiedztwo działki stanowią tereny niezabudowane, pojedyncza zabudowa usługowa oraz tereny sportowo-rekreacyjne. Działka posiada kształt regularny, zbliżony do prostokąta. </w:t>
      </w:r>
      <w:r>
        <w:rPr>
          <w:rFonts w:cs="Arial" w:ascii="Arial" w:hAnsi="Arial"/>
          <w:sz w:val="22"/>
          <w:szCs w:val="22"/>
        </w:rPr>
        <w:t xml:space="preserve">Wzdłuż wschodniej granicy na działce przechodzi sieć wodociągowa oraz gazowa. W pobliżu  działki dostępna energia elektryczna. </w:t>
      </w:r>
      <w:r>
        <w:rPr>
          <w:rFonts w:cs="Arial" w:ascii="Arial" w:hAnsi="Arial"/>
          <w:color w:val="000000"/>
          <w:sz w:val="22"/>
          <w:szCs w:val="22"/>
        </w:rPr>
        <w:t>Teren działki jest płaski, nieogrodzony. Wzdłuż zachodniej granicy przechodzi rów. Działka posiada dostęp do drogi publicznej oznaczonej jako działka ew. nr 315/2 i 328/20 w obrębie Dębina Łętowska. Brak wykonanego zjazdu z drogi publicznej.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Przeznaczenie nieruchomości w planie zagospodarowania przestrzennego: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ew. nr 328/16 położona w Dębinie Łętowskiej, gm. Wojnicz objęta jest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m miejscowym planem zagospodarowania przestrzennego zatwierdzonym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ą Nr XV/156/2020 Rady Miejskiej w Wojniczu z dnia 14 lutego 2020 r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ustaleniami ww. planu miejscowego działka ew. nr 328/16 mieści się w terenach oznaczonych symbolem G-3U – tereny zabudowy usługowej. 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a wywoławcza za nieruchomość: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7 000,00 zł – brutto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 pięćdziesiąt siedem tysięcy 00/100 złotych – brutt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yspozycj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zedaż w drodze ustnego przetargu nieograniczonego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nabycia na podstawie art.34 ust.1 pkt.1 i 2 ustawy z dnia 21 sierpnia 1997 r. o gospodarce nieruchomościami (Dz.U. z 2021 r., poz.1899, ze zm.)  winny złożyć pisemne oświadczenie w Urzędzie Miejskim w Wojniczu, 32 – 830 Wojnicz, Rynek 1 o zamiarze skorzystania z </w:t>
      </w:r>
      <w:r>
        <w:rPr>
          <w:rFonts w:cs="Arial" w:ascii="Arial" w:hAnsi="Arial"/>
          <w:color w:val="000000"/>
          <w:sz w:val="22"/>
          <w:szCs w:val="22"/>
        </w:rPr>
        <w:t xml:space="preserve">pierwszeństwa  w terminie d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5 czerwca 2022 r.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złożenia oświadczenia w podanym terminie spowoduje, że nieruchomość zostanie wystawiona do sprzedaży w drodze przetarg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formacje o ogłaszanych do sprzedaży nieruchomościach uzyskać można w Urzędzie Miejskim w Wojniczu, Rynek 1, pokój nr 4 (tel. 146319830) w godz. od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okresie wywieszenia ogłosz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ojnicz.pl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– dział Inwestor zakładka Nieruchomości i w Biuletynie Informacji Publicznej Gminy Wojnicz na okres 21 dni od dnia  </w:t>
      </w:r>
      <w:r>
        <w:rPr>
          <w:rFonts w:cs="Arial" w:ascii="Arial" w:hAnsi="Arial"/>
          <w:color w:val="000000"/>
          <w:sz w:val="22"/>
          <w:szCs w:val="22"/>
        </w:rPr>
        <w:t>4 maja 2022 r.  do dnia 25 maja 2022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formację o wywieszeniu tego wykazu podaje się do publicznej wiadomości przez ogłoszenie w pras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3:00Z</dcterms:created>
  <dc:creator>Krystyna Jękot</dc:creator>
  <dc:description/>
  <cp:keywords/>
  <dc:language>en-US</dc:language>
  <cp:lastModifiedBy>Barbara Dulęba</cp:lastModifiedBy>
  <cp:lastPrinted>2022-04-22T13:47:00Z</cp:lastPrinted>
  <dcterms:modified xsi:type="dcterms:W3CDTF">2022-04-22T11:47:00Z</dcterms:modified>
  <cp:revision>10</cp:revision>
  <dc:subject/>
  <dc:title/>
</cp:coreProperties>
</file>