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35, ust.1 i ust.2 ustawy z dnia 21 sierpnia 1997 roku  o gospodarce nieruchomościami (Dz.U. z 2021 r., poz.1899, ze zm.)  oraz uchwały Rady Miejskiej</w:t>
        <w:br/>
        <w:t xml:space="preserve">w Wojniczu nr  XXVIII/327/2021 z dnia 25 października 2021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wykaz nieruchomości przeznaczonych do sprzedaż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znaczenie nieruchomości według księgi wieczystej oraz katastru nieruchomości:</w:t>
      </w:r>
    </w:p>
    <w:p>
      <w:pPr>
        <w:pStyle w:val="Normal"/>
        <w:spacing w:lineRule="auto" w:line="360"/>
        <w:rPr/>
      </w:pPr>
      <w:bookmarkStart w:id="0" w:name="_Hlk42246252"/>
      <w:bookmarkEnd w:id="0"/>
      <w:r>
        <w:rPr>
          <w:rFonts w:cs="Arial" w:ascii="Arial" w:hAnsi="Arial"/>
          <w:sz w:val="22"/>
          <w:szCs w:val="22"/>
        </w:rPr>
        <w:t xml:space="preserve">Działki ew. nr </w:t>
      </w:r>
      <w:r>
        <w:rPr>
          <w:rFonts w:cs="Arial" w:ascii="Arial" w:hAnsi="Arial"/>
          <w:bCs/>
          <w:sz w:val="22"/>
          <w:szCs w:val="22"/>
        </w:rPr>
        <w:t xml:space="preserve">1542/2, 1542/3 położone w Biadolinach Radłowskich, obręb ewidencyjny Biadoliny Radłowskie, gm. Wojnicz. Nieruchomości </w:t>
      </w:r>
      <w:r>
        <w:rPr>
          <w:rFonts w:cs="Arial" w:ascii="Arial" w:hAnsi="Arial"/>
          <w:sz w:val="22"/>
          <w:szCs w:val="22"/>
        </w:rPr>
        <w:t xml:space="preserve">objęte są księgą wieczystą nr </w:t>
      </w:r>
      <w:r>
        <w:rPr>
          <w:rFonts w:cs="Arial" w:ascii="Arial" w:hAnsi="Arial"/>
          <w:bCs/>
          <w:sz w:val="22"/>
          <w:szCs w:val="22"/>
        </w:rPr>
        <w:t>TR1T/00110894/3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ołanej księdze wieczystej w dziale II – prawo własności- wpisana jest Gmina Wojnicz w całości. Dział III i IV wolne są od wpisów dotyczących działek ew. nr 1542/2, 1542/3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bookmarkStart w:id="1" w:name="_Hlk42246252"/>
      <w:bookmarkEnd w:id="1"/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ierzchnia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działka ew.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42/2 – 0,19 ha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ziałka ew.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42/3 – 0,04 h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nieruchomości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budowane działki ew. nr 1542/2, 1542/3 położone są w miejscowości Biadoliny Radłowskie. Sąsiedztwo działek stanowi pojedyncza zabudowa mieszkaniowa jednorodzinna i zagrodowa oraz tereny niezabudowane użytkowane rolniczo. Nieruchomość stanowiąca działki ew. nr 1542/2, 1542/3 jest nieuzbrojona. W niedalekiej odległości przechodzi woda, gaz oraz prąd.  Działka posiada dostęp do drogi publicznej.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Przeznaczenie nieruchomości w planie zagospodarowania przestrzenneg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obszarze działek ew. nr 1542/2, 1542/3 brak jest obowiązującego miejscowego plan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gospodarowania przestrzennego. Zgodnie z obowiązującym Studium Uwarunkowań</w:t>
        <w:br/>
        <w:t>i Kierunków Zagospodarowania Przestrzennego Gminy Wojnicz zatwierdzonym uchwałą Nr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XXII/156/2012 Rady Miejskiej w Wojniczu z dnia 28.06.2012 r. ze zm. – przedmiotowe działki ew. nr 1542/2, 1542/3 położone są w terenie oznaczonym symbolem MNR – tereny zabudowy mieszkaniowej jednorodzinnej i zagrodowej.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la przedmiotowych działek Burmistrz Wojnicza wydał w dniu 07.04.2021 r. decyzję</w:t>
        <w:br/>
        <w:t>o warunkach zabudowy, znak: GPN.6730.9.2021 dotyczącą ustalenia warunków zabudowy dla inwestycji polegającej na budowie budynku mieszkalnego jednorodzinnego wolnostojącego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2 000,00 zł – brutto (w tym podatek VAT 23%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 sto dwanaście tysięcy 00/100 złotych –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yspozycj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edaż w drodze ustnego przetargu nieograniczonego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nabycia na podstawie art.34 ust.1 pkt.1 i 2 ustawy z dnia 21 sierpnia 1997 r. o gospodarce nieruchomościami (Dz.U. z 2021 r., poz.1899 ze zm.) winny złożyć pisemne oświadczenie w Urzędzie Miejskim w Wojniczu, 32 – 830 Wojnicz, Rynek 1 o zamiarze skorzystania z </w:t>
      </w:r>
      <w:r>
        <w:rPr>
          <w:rFonts w:cs="Arial" w:ascii="Arial" w:hAnsi="Arial"/>
          <w:color w:val="000000"/>
          <w:sz w:val="22"/>
          <w:szCs w:val="22"/>
        </w:rPr>
        <w:t xml:space="preserve">pierwszeństwa  w terminie do 21 kwietnia 2022 r.  </w:t>
      </w:r>
      <w:r>
        <w:rPr>
          <w:rFonts w:cs="Arial" w:ascii="Arial" w:hAnsi="Arial"/>
          <w:sz w:val="22"/>
          <w:szCs w:val="22"/>
        </w:rPr>
        <w:t xml:space="preserve">Brak złożenia oświadczenia w podanym terminie spowoduje, że nieruchomość zostanie wystawiona do sprzedaży w drodze przetarg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formacje o ogłaszanych do sprzedaży nieruchomościach uzyskać można w Urzędzie Miejskim 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jn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– dział Inwestor zakładka Nieruchomości i w Biuletynie Informacji Publicznej Gminy Wojnicz na okres 21 dni od dnia  </w:t>
      </w:r>
      <w:r>
        <w:rPr>
          <w:rFonts w:cs="Arial" w:ascii="Arial" w:hAnsi="Arial"/>
          <w:color w:val="000000"/>
          <w:sz w:val="22"/>
          <w:szCs w:val="22"/>
        </w:rPr>
        <w:t>10 marca 2022 r.  do dnia 31 marca 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3:00Z</dcterms:created>
  <dc:creator>Krystyna Jękot</dc:creator>
  <dc:description/>
  <cp:keywords/>
  <dc:language>en-US</dc:language>
  <cp:lastModifiedBy>Barbara Dulęba</cp:lastModifiedBy>
  <cp:lastPrinted>2022-03-08T10:12:00Z</cp:lastPrinted>
  <dcterms:modified xsi:type="dcterms:W3CDTF">2022-03-08T09:12:00Z</dcterms:modified>
  <cp:revision>13</cp:revision>
  <dc:subject/>
  <dc:title/>
</cp:coreProperties>
</file>