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sownie do art. 35, pkt. 1 i pkt. 2 ustawy z dnia 21 sierpnia 1997 roku  o gospodarce nieruchomościami (Dz.U. z 2021.1899. ze zm.)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asza wykaz nieruchomości lokalowej przeznaczonej do najmu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z gminnego zasobu nieruchom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1.Oznaczenie nieruchomości według księgi wieczystej oraz katastru nieruchomości: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Lokal użytkowy usytuowany jest w budynku o numerze 348, zlokalizowanym na działce ew. nr 564 w obrębie Biadoliny Radłowskie. Nieruchomość stanowi własność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Gminy Wojnicz na podstawie wpisu w księdze wieczystej nr TR1T/00110836/9 prowadzonej </w:t>
        <w:br/>
        <w:t xml:space="preserve">w Wydziale VI Ksiąg Wieczystych Sądu Rejonowego w Tarnowie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2. Powierzchnia nieruchomości </w:t>
      </w:r>
    </w:p>
    <w:p>
      <w:pPr>
        <w:pStyle w:val="Normal"/>
        <w:spacing w:lineRule="auto" w:line="360"/>
        <w:ind w:left="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chnia lokalu przeznaczonego do najmu wynosi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Opis nieruchomości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najmu jest lokal użytkowy o łącznej powierzchni użytkowej 10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. Lokal usytuowany jest w budynku o numerze 348, położonym na działce ew. nr 564</w:t>
        <w:br/>
        <w:t>w obrębie Biadoliny Radłowskie. Lokal dotychczas wykorzystywany był jako punkt apteczn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4. Przeznaczenie nieruchomości w planie zagospodarowania przestrzennego: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szarze działki ew. nr 348 brak obowiązującego miejscowego planu zagospodarowania przestrzenneg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5. Kwota miesięcznego czynszu za najem: 590,50 zł netto 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>Do czynszu doliczony zostanie podatek VAT w wysokości obowiązującej w dniu wystawienia faktury.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rócz należnego czynszu najemca będzie zobowiązany do ponoszenia kosztów mediów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6. Terminy wnoszenia czynszu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łaty czynszu będą płatne do 20 – tego każdego miesiąca w czasie trwania naj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Zasady aktualizacji opłat</w:t>
      </w:r>
    </w:p>
    <w:p>
      <w:pPr>
        <w:pStyle w:val="Normal"/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najmujący zastrzega sobie prawo do waloryzowania czynszu raz w roku w oparciu </w:t>
        <w:br/>
        <w:t>o średnioroczny wskaźnik wzrostu cen towarów i usług konsumpcyjnych za rok poprzedni, ogłoszony przez Prezesa GUS w Monitorze Polskim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yspozycja:</w:t>
      </w:r>
    </w:p>
    <w:p>
      <w:pPr>
        <w:pStyle w:val="TextBody"/>
        <w:spacing w:lineRule="auto" w:line="360"/>
        <w:ind w:left="5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zprzetargowe przedłużenie umowy najmu na czas nieokreślony </w:t>
      </w:r>
    </w:p>
    <w:p>
      <w:pPr>
        <w:pStyle w:val="Normal"/>
        <w:tabs>
          <w:tab w:val="clear" w:pos="708"/>
          <w:tab w:val="left" w:pos="3407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e o ogłaszanej do najmu nieruchomości uzyskać można w Urzędzie Miejskim </w:t>
        <w:br/>
        <w:t>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>– dział Inwestor zakładka Nieruchomości i w Biuletynie Informacji Publicznej Gminy Wojnicz na okres 21 dni od dnia 10 marca 2022 r.  do dnia 31 marca 2022 r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1:13:00Z</dcterms:created>
  <dc:creator>Krystyna Jękot</dc:creator>
  <dc:description/>
  <cp:keywords/>
  <dc:language>en-US</dc:language>
  <cp:lastModifiedBy>Barbara Dulęba</cp:lastModifiedBy>
  <cp:lastPrinted>2022-03-07T14:45:00Z</cp:lastPrinted>
  <dcterms:modified xsi:type="dcterms:W3CDTF">2022-03-07T13:45:00Z</dcterms:modified>
  <cp:revision>46</cp:revision>
  <dc:subject/>
  <dc:title/>
</cp:coreProperties>
</file>