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35 ust.1 ustawy z dnia 21 sierpnia 1997 roku  o gospodarce nieruchomościami (Dz.U. z 2020 r. poz. 1990 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 xml:space="preserve">Pomieszczenia użytkowe usytuowane </w:t>
      </w:r>
      <w:bookmarkStart w:id="0" w:name="_Hlk34398317"/>
      <w:r>
        <w:rPr/>
        <w:t>w budynku Szkoły Podstawowej w Łoponiu, zlokalizowanym na działce ew. nr 580 w obrębie Łopoń</w:t>
      </w:r>
      <w:bookmarkEnd w:id="0"/>
      <w:r>
        <w:rPr/>
        <w:t>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5914/1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139,4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w których obecnie funkcjonowało Przedszkole Publiczne o łącznej powierzchni równej 139,49 m</w:t>
      </w:r>
      <w:r>
        <w:rPr>
          <w:vertAlign w:val="superscript"/>
        </w:rPr>
        <w:t>2</w:t>
      </w:r>
      <w:r>
        <w:rPr/>
        <w:t>, usytuowane na parterze budynku, położonym na działce ew. nr 580 w obrębie Łopoń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580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</w:t>
      </w:r>
      <w:r>
        <w:rPr>
          <w:bCs/>
        </w:rPr>
        <w:t>Stowarzyszenia Przyjaciół Szkół Katolickich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    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Inwestor zakładka Nieruchomości i w Biuletynie Informacji Publicznej Gminy Wojnicz na okres 21 dni od dnia 27 sierpnia 2021 r.  do dnia 17 września 2021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ojnicz, dnia 26 sierpnia 2021 r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Barbara Dulęba</cp:lastModifiedBy>
  <cp:lastPrinted>2021-08-26T14:30:00Z</cp:lastPrinted>
  <dcterms:modified xsi:type="dcterms:W3CDTF">2021-08-26T12:32:00Z</dcterms:modified>
  <cp:revision>38</cp:revision>
  <dc:subject/>
  <dc:title/>
</cp:coreProperties>
</file>