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14.1490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zeci przetarg w formie ustnego przetargu nieograniczonego odbył się w dniu </w:t>
        <w:br/>
        <w:t>11 maja 2021 r. o godzinie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ka ew. nr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328/10 o pow. 0,1447 ha położona w Dębinie Łętowskiej, obręb ewidencyjny Dębina Łętowska, gm. Wojnicz. Nieruchomość </w:t>
      </w:r>
      <w:r>
        <w:rPr>
          <w:rFonts w:cs="Arial" w:ascii="Arial" w:hAnsi="Arial"/>
          <w:color w:val="000000"/>
          <w:sz w:val="22"/>
          <w:szCs w:val="22"/>
        </w:rPr>
        <w:t xml:space="preserve">objęta jest księgą wieczystą nr </w:t>
      </w:r>
      <w:r>
        <w:rPr>
          <w:rFonts w:cs="Arial" w:ascii="Arial" w:hAnsi="Arial"/>
          <w:bCs/>
          <w:color w:val="000000"/>
          <w:sz w:val="22"/>
          <w:szCs w:val="22"/>
        </w:rPr>
        <w:t>TR1T/00133407/0</w:t>
      </w:r>
      <w:r>
        <w:rPr>
          <w:rFonts w:cs="Arial" w:ascii="Arial" w:hAnsi="Arial"/>
          <w:color w:val="000000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Cena wywoławcza na nieruchomość    – </w:t>
      </w:r>
      <w:bookmarkStart w:id="0" w:name="_Hlk42246347"/>
      <w:r>
        <w:rPr>
          <w:rFonts w:cs="Arial" w:ascii="Arial" w:hAnsi="Arial"/>
          <w:b/>
          <w:sz w:val="22"/>
          <w:szCs w:val="22"/>
        </w:rPr>
        <w:t>38 000,00 zł bru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wyższa cena osiągnięta w przetargu  –  brak </w:t>
      </w:r>
      <w:bookmarkEnd w:id="0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Przetarg zakończył się wynikiem negatywnym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TADEUSZ BĄK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URMISTRZ WOJNICZ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14.1490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zeci przetarg w formie ustnego przetargu nieograniczonego odbył się w dniu </w:t>
        <w:br/>
        <w:t>11 maja 2021 r. o godzinie 9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ew. nr </w:t>
      </w:r>
      <w:r>
        <w:rPr>
          <w:rFonts w:cs="Arial" w:ascii="Arial" w:hAnsi="Arial"/>
          <w:bCs/>
          <w:sz w:val="22"/>
          <w:szCs w:val="22"/>
        </w:rPr>
        <w:t xml:space="preserve">328/11 o pow. 0,1501 ha położona w Dębinie Łętowskiej, obręb ewidencyjny Dębina Łętowska, gm. Wojnicz. Nieruchomość </w:t>
      </w:r>
      <w:r>
        <w:rPr>
          <w:rFonts w:cs="Arial" w:ascii="Arial" w:hAnsi="Arial"/>
          <w:sz w:val="22"/>
          <w:szCs w:val="22"/>
        </w:rPr>
        <w:t xml:space="preserve">objęta jest księgą wieczystą nr </w:t>
      </w:r>
      <w:r>
        <w:rPr>
          <w:rFonts w:cs="Arial" w:ascii="Arial" w:hAnsi="Arial"/>
          <w:bCs/>
          <w:sz w:val="22"/>
          <w:szCs w:val="22"/>
        </w:rPr>
        <w:t>TR1T/00133407/0</w:t>
      </w:r>
      <w:r>
        <w:rPr>
          <w:rFonts w:cs="Arial" w:ascii="Arial" w:hAnsi="Arial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ena wywoławcza na nieruchomość    – 40 000,00 zł bru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wyższa cena osiągnięta w przetargu  –  bra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Przetarg zakończył się wynikiem negatywnym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ADEUSZ BĄK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RMISTRZ WOJNICZ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14.1490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zeci przetarg w formie ustnego przetargu nieograniczonego odbył się w dniu </w:t>
        <w:br/>
        <w:t>11 maja 2021 r. o godzinie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ew. nr </w:t>
      </w:r>
      <w:r>
        <w:rPr>
          <w:rFonts w:cs="Arial" w:ascii="Arial" w:hAnsi="Arial"/>
          <w:bCs/>
          <w:sz w:val="22"/>
          <w:szCs w:val="22"/>
        </w:rPr>
        <w:t xml:space="preserve">328/12 o pow. 0,1886 ha położona w Dębinie Łętowskiej, obręb ewidencyjny Dębina Łętowska, gm. Wojnicz. Nieruchomość </w:t>
      </w:r>
      <w:r>
        <w:rPr>
          <w:rFonts w:cs="Arial" w:ascii="Arial" w:hAnsi="Arial"/>
          <w:sz w:val="22"/>
          <w:szCs w:val="22"/>
        </w:rPr>
        <w:t xml:space="preserve">objęta jest księgą wieczystą nr </w:t>
      </w:r>
      <w:r>
        <w:rPr>
          <w:rFonts w:cs="Arial" w:ascii="Arial" w:hAnsi="Arial"/>
          <w:bCs/>
          <w:sz w:val="22"/>
          <w:szCs w:val="22"/>
        </w:rPr>
        <w:t>TR1T/00133407/0</w:t>
      </w:r>
      <w:r>
        <w:rPr>
          <w:rFonts w:cs="Arial" w:ascii="Arial" w:hAnsi="Arial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jedna osob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ena wywoławcza na nieruchomość    – 48 000,00  zł bru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wyższa cena osiągnięta w przetargu  –  bra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Przetarg zakończył się wynikiem negatywnym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DEUSZ BĄK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BURMISTRZ WOJNICZ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14.1490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zeci przetarg w formie ustnego przetargu nieograniczonego odbył się w dniu </w:t>
        <w:br/>
        <w:t>11 maja 2021 r. o godzinie 10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ew. nr </w:t>
      </w:r>
      <w:r>
        <w:rPr>
          <w:rFonts w:cs="Arial" w:ascii="Arial" w:hAnsi="Arial"/>
          <w:bCs/>
          <w:sz w:val="22"/>
          <w:szCs w:val="22"/>
        </w:rPr>
        <w:t xml:space="preserve">328/15 o pow. 0,1672 ha położona w Dębinie Łętowskiej, obręb ewidencyjny Dębina Łętowska, gm. Wojnicz. Nieruchomość </w:t>
      </w:r>
      <w:r>
        <w:rPr>
          <w:rFonts w:cs="Arial" w:ascii="Arial" w:hAnsi="Arial"/>
          <w:sz w:val="22"/>
          <w:szCs w:val="22"/>
        </w:rPr>
        <w:t xml:space="preserve">objęta jest księgą wieczystą nr </w:t>
      </w:r>
      <w:r>
        <w:rPr>
          <w:rFonts w:cs="Arial" w:ascii="Arial" w:hAnsi="Arial"/>
          <w:bCs/>
          <w:sz w:val="22"/>
          <w:szCs w:val="22"/>
        </w:rPr>
        <w:t>TR1T/00133407/0</w:t>
      </w:r>
      <w:r>
        <w:rPr>
          <w:rFonts w:cs="Arial" w:ascii="Arial" w:hAnsi="Arial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ena wywoławcza na nieruchomość    – 50 000,00 zł bru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wyższa cena osiągnięta w przetargu  –  bra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Przetarg zakończył się wynikiem negatywnym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DEUSZ BĄK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BURMISTRZ WOJNICZ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14.1490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zeci przetarg w formie ustnego przetargu nieograniczonego odbył się w dniu </w:t>
        <w:br/>
        <w:t>11 maja 2021 r. o godzinie 1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ew. nr </w:t>
      </w:r>
      <w:r>
        <w:rPr>
          <w:rFonts w:cs="Arial" w:ascii="Arial" w:hAnsi="Arial"/>
          <w:bCs/>
          <w:sz w:val="22"/>
          <w:szCs w:val="22"/>
        </w:rPr>
        <w:t xml:space="preserve">328/16 o pow. 0,1602 ha położona w Dębinie Łętowskiej, obręb ewidencyjny Dębina Łętowska, gm. Wojnicz. Nieruchomość </w:t>
      </w:r>
      <w:r>
        <w:rPr>
          <w:rFonts w:cs="Arial" w:ascii="Arial" w:hAnsi="Arial"/>
          <w:sz w:val="22"/>
          <w:szCs w:val="22"/>
        </w:rPr>
        <w:t xml:space="preserve">objęta jest księgą wieczystą nr </w:t>
      </w:r>
      <w:r>
        <w:rPr>
          <w:rFonts w:cs="Arial" w:ascii="Arial" w:hAnsi="Arial"/>
          <w:bCs/>
          <w:sz w:val="22"/>
          <w:szCs w:val="22"/>
        </w:rPr>
        <w:t>TR1T/00133407/0</w:t>
      </w:r>
      <w:r>
        <w:rPr>
          <w:rFonts w:cs="Arial" w:ascii="Arial" w:hAnsi="Arial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ena wywoławcza na nieruchomość    – 48 000,00 zł  bru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wyższa cena osiągnięta w przetargu  –  bra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Przetarg zakończył się wynikiem negatywnym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DEUSZ BĄK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BURMISTRZ WOJNICZ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14.1490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zeci przetarg w formie ustnego przetargu nieograniczonego odbył się w dniu </w:t>
        <w:br/>
        <w:t>11 maja 2021 r. o godzinie 11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ew. nr </w:t>
      </w:r>
      <w:r>
        <w:rPr>
          <w:rFonts w:cs="Arial" w:ascii="Arial" w:hAnsi="Arial"/>
          <w:bCs/>
          <w:sz w:val="22"/>
          <w:szCs w:val="22"/>
        </w:rPr>
        <w:t xml:space="preserve">328/17 o pow. 0,1741 ha położona w Dębinie Łętowskiej, obręb ewidencyjny Dębina Łętowska, gm. Wojnicz. Nieruchomość </w:t>
      </w:r>
      <w:r>
        <w:rPr>
          <w:rFonts w:cs="Arial" w:ascii="Arial" w:hAnsi="Arial"/>
          <w:sz w:val="22"/>
          <w:szCs w:val="22"/>
        </w:rPr>
        <w:t xml:space="preserve">objęta jest księgą wieczystą nr </w:t>
      </w:r>
      <w:r>
        <w:rPr>
          <w:rFonts w:cs="Arial" w:ascii="Arial" w:hAnsi="Arial"/>
          <w:bCs/>
          <w:sz w:val="22"/>
          <w:szCs w:val="22"/>
        </w:rPr>
        <w:t>TR1T/00133407/0</w:t>
      </w:r>
      <w:r>
        <w:rPr>
          <w:rFonts w:cs="Arial" w:ascii="Arial" w:hAnsi="Arial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jedna osob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ena wywoławcza na nieruchomość    – 52 000,00 zł  bru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wyższa cena osiągnięta w przetargu  –  52 520,00 zł brut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TOMASZ KOZDRÓJ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DEUSZ BĄK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BURMISTRZ WOJNICZ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14.1490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zeci przetarg w formie ustnego przetargu nieograniczonego odbył się w dniu </w:t>
        <w:br/>
        <w:t>11 maja 2021 r. o godzinie 12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ew. nr </w:t>
      </w:r>
      <w:r>
        <w:rPr>
          <w:rFonts w:cs="Arial" w:ascii="Arial" w:hAnsi="Arial"/>
          <w:bCs/>
          <w:sz w:val="22"/>
          <w:szCs w:val="22"/>
        </w:rPr>
        <w:t xml:space="preserve">328/18 o pow. 0,2096 ha położona w Dębinie Łętowskiej, obręb ewidencyjny Dębina Łętowska, gm. Wojnicz. Nieruchomość </w:t>
      </w:r>
      <w:r>
        <w:rPr>
          <w:rFonts w:cs="Arial" w:ascii="Arial" w:hAnsi="Arial"/>
          <w:sz w:val="22"/>
          <w:szCs w:val="22"/>
        </w:rPr>
        <w:t xml:space="preserve">objęta jest księgą wieczystą nr </w:t>
      </w:r>
      <w:r>
        <w:rPr>
          <w:rFonts w:cs="Arial" w:ascii="Arial" w:hAnsi="Arial"/>
          <w:bCs/>
          <w:sz w:val="22"/>
          <w:szCs w:val="22"/>
        </w:rPr>
        <w:t>TR1T/00133407/0</w:t>
      </w:r>
      <w:r>
        <w:rPr>
          <w:rFonts w:cs="Arial" w:ascii="Arial" w:hAnsi="Arial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jedna osob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ena wywoławcza na nieruchomość    – 61 500,00 zł  bru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wyższa cena osiągnięta w przetargu  –  62 120,00 zł brut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TOMASZ KOZDRÓJ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DEUSZ BĄK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RMISTRZ WOJNICZ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15:00Z</dcterms:created>
  <dc:creator>.</dc:creator>
  <dc:description/>
  <cp:keywords/>
  <dc:language>en-US</dc:language>
  <cp:lastModifiedBy>Barbara Dulęba</cp:lastModifiedBy>
  <cp:lastPrinted>2021-05-11T14:53:00Z</cp:lastPrinted>
  <dcterms:modified xsi:type="dcterms:W3CDTF">2021-05-18T09:16:00Z</dcterms:modified>
  <cp:revision>16</cp:revision>
  <dc:subject/>
  <dc:title/>
</cp:coreProperties>
</file>