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13 kwietnia 2021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udowana nieruchomość stanowiąca własność Gminy Wojnicz położona w Wojniczu przy ul. Rynek 4, obręb Wojnicz, składająca się z działki numer 631/2 i 631/9. Działki ew. nr </w:t>
      </w:r>
      <w:r>
        <w:rPr>
          <w:rFonts w:cs="Arial" w:ascii="Arial" w:hAnsi="Arial"/>
          <w:bCs/>
          <w:color w:val="000000"/>
          <w:sz w:val="22"/>
          <w:szCs w:val="22"/>
        </w:rPr>
        <w:t>631/2 i 631/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09907/8</w:t>
      </w:r>
      <w:r>
        <w:rPr>
          <w:rFonts w:cs="Arial" w:ascii="Arial" w:hAnsi="Arial"/>
          <w:color w:val="000000"/>
          <w:sz w:val="22"/>
          <w:szCs w:val="22"/>
        </w:rPr>
        <w:t xml:space="preserve"> prowadzoną  przez Sąd Rejonowy w Tarnowie, Wydział VI Ksiąg Wieczystych. Powierzchnia nieruchomości: działka ew. nr 631/2 obręb Wojnicz powierzchnia 0,02 ha, działka ew. nr 631/9 obręb Wojnicz powierzchnia 0,0027 ha. Powierzchnia budynku: powierzchnia zabudowy – 19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 powierzchnia użytkowa: parter 131,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piętro 150,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 powierzchnia piwnic 106,6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wołanej księdze wieczystej w dziale II – prawo własności- wpisana jest Gmina Wojnicz w całości. Dział III i IV wolne są od wpisów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dwie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 – </w:t>
      </w:r>
      <w:bookmarkStart w:id="0" w:name="_Hlk42246347"/>
      <w:r>
        <w:rPr>
          <w:rFonts w:cs="Arial" w:ascii="Arial" w:hAnsi="Arial"/>
          <w:b/>
          <w:sz w:val="22"/>
          <w:szCs w:val="22"/>
        </w:rPr>
        <w:t>548 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</w:t>
      </w:r>
      <w:bookmarkEnd w:id="0"/>
      <w:r>
        <w:rPr>
          <w:rFonts w:cs="Arial" w:ascii="Arial" w:hAnsi="Arial"/>
          <w:b/>
          <w:sz w:val="22"/>
          <w:szCs w:val="22"/>
        </w:rPr>
        <w:t>720 000,00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„LIKS” Jan Kawa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1-04-19T14:10:00Z</cp:lastPrinted>
  <dcterms:modified xsi:type="dcterms:W3CDTF">2021-04-19T12:10:00Z</dcterms:modified>
  <cp:revision>18</cp:revision>
  <dc:subject/>
  <dc:title/>
</cp:coreProperties>
</file>