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a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8/10 o pow. 0,1447 ha położona w Dębinie Łętowskiej, obręb ewidencyjny Dębina Łętowska, gm. Wojnicz. Nieruchomość </w:t>
      </w:r>
      <w:r>
        <w:rPr>
          <w:rFonts w:cs="Arial" w:ascii="Arial" w:hAnsi="Arial"/>
          <w:color w:val="000000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33407/0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sz w:val="22"/>
          <w:szCs w:val="22"/>
        </w:rPr>
        <w:t>43 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1 o pow. 0,150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45 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2 o pow. 0,188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4 000,00 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5 o pow. 0,167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6 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6 o pow. 0,160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4 0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1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7 o pow. 0,174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8 0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6 marca 2021 r. o godzinie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8 o pow. 0,209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70 0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1-03-16T14:37:00Z</cp:lastPrinted>
  <dcterms:modified xsi:type="dcterms:W3CDTF">2021-03-16T13:38:00Z</dcterms:modified>
  <cp:revision>14</cp:revision>
  <dc:subject/>
  <dc:title/>
</cp:coreProperties>
</file>