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nr 56/202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Wojnicza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 dnia 19 lutego 2021 r. 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w sprawie: zatwierdzenia wysokości dotacji dla organizacji pozarządowych w zakresie realizacji zadań w dziedzinie kultury, kultury fizycznej i sportu w 2021 roku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Na podstawie art. 30 ustawy z dnia 8 marca 1990 r. o samorządzie gminnym (Dz. U. z 2020 r. poz. 1057 ze zm.) Burmistrz Wojnicza zarządza, co następuje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rzeprowadzeniu otwartego konkursu ofert na realizację zadań publicznych z dziedziny kultury, kultury fizycznej i sportu, po rozpatrzeniu propozycji Komisji Konkursowej z dnia 17.02.2021 r.,  postanawia się przyjąć do realizacji w roku 2021 wymienione niżej zadania i przyznać na ich realizację dotacje w wysokościach niżej określonych, następującym organizacjom: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dzaj zadania: </w:t>
      </w:r>
      <w:r>
        <w:rPr>
          <w:b/>
          <w:i/>
          <w:sz w:val="22"/>
          <w:szCs w:val="22"/>
        </w:rPr>
        <w:t>„Ochrona dziedzictwa kulturowego ziemi wojnickiej oraz umocnienie tożsamości regionalnej, w tym m.in. opieka nad eksponatami izby regionalnej, wydawnictwo Zeszytów Wojnickich”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owarzystwo Przyjaciół Ziemi Wojnickiej w Wojniczu</w:t>
        <w:tab/>
        <w:tab/>
        <w:t xml:space="preserve">           - 17 000,00 zł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zadania: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Edukacja kulturalna ze szczególnym nastawieniem na dzieci i młodzież               z terenu Gminy Wojnicz”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nickie Towarzystwo Fotograficzne Fotum</w:t>
        <w:tab/>
        <w:tab/>
        <w:tab/>
        <w:tab/>
        <w:t>-  4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warzyszenie Wiklina Przyjazny Isep</w:t>
        <w:tab/>
        <w:tab/>
        <w:tab/>
        <w:tab/>
        <w:tab/>
        <w:t>-  4 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owarzyszenie „Milówka” </w:t>
        <w:tab/>
        <w:tab/>
        <w:tab/>
        <w:tab/>
        <w:tab/>
        <w:tab/>
        <w:t>-  2 000,0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„Panieńska Góra” </w:t>
        <w:tab/>
        <w:tab/>
        <w:tab/>
        <w:tab/>
        <w:tab/>
        <w:tab/>
        <w:t>-  2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owarzyszenie Łukanowice Aktywni Razem </w:t>
        <w:tab/>
        <w:tab/>
        <w:tab/>
        <w:tab/>
        <w:t>-  2 000,0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im. Księdza Józefa Łakomego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>w Biadolinach Radłowskich</w:t>
        <w:tab/>
        <w:tab/>
        <w:tab/>
        <w:tab/>
        <w:tab/>
        <w:tab/>
        <w:t xml:space="preserve"> - 1 500,0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ał Akcji Katolickiej Diecezji Tarnow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zy parafii Biadoliny Radłowskie</w:t>
        <w:tab/>
        <w:tab/>
        <w:tab/>
        <w:tab/>
        <w:tab/>
        <w:tab/>
        <w:t>-  1 500,00 zł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o Gospodyń Wiejskich w Łukanowicach</w:t>
        <w:tab/>
        <w:tab/>
        <w:tab/>
        <w:tab/>
        <w:t>-  2 000,0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o Gospodyń Wiejskich w Biadolinach Radłowskich  „ECOBABKI”</w:t>
        <w:tab/>
        <w:t>-  2 000,00 zł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zadania: </w:t>
      </w:r>
      <w:r>
        <w:rPr>
          <w:b/>
          <w:i/>
          <w:sz w:val="22"/>
          <w:szCs w:val="22"/>
        </w:rPr>
        <w:t>„Współzawodnictwo sportowe młodzieży i dorosłych”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dowy Klub Sportowy „Olimpia” w Wojniczu </w:t>
        <w:tab/>
        <w:tab/>
        <w:tab/>
        <w:tab/>
        <w:t>- 56 0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dowy Klub Sportowy „Pogoń” w Biadolinach Radłowskich </w:t>
        <w:tab/>
        <w:tab/>
        <w:t>-  8 5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udowy Klub Sportowy w Olszynach      </w:t>
        <w:tab/>
        <w:tab/>
        <w:tab/>
        <w:tab/>
        <w:tab/>
        <w:t>- 26 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udowy Klub Sportowy „Spółdzielca” w Grabnie               </w:t>
        <w:tab/>
        <w:tab/>
        <w:tab/>
        <w:t>- 17 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udowy Klub Sportowy „Zryw” w Wielkiej Wsi                              </w:t>
        <w:tab/>
        <w:tab/>
        <w:t>- 17 0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nicki Klub Sportowy” KYOKUSHIN” Karate w Wojniczu</w:t>
        <w:tab/>
        <w:tab/>
        <w:t>-   5 000,00 zł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dzaj zadania: </w:t>
      </w:r>
      <w:r>
        <w:rPr>
          <w:b/>
          <w:i/>
          <w:sz w:val="22"/>
          <w:szCs w:val="22"/>
        </w:rPr>
        <w:t>„Edukacja dla kultury fizycznej i współzawodnictwo sportowe dzieci                         i młodzieży szkolnej”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ski Klub Sportowy przy Szkole Podstawow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Biadolinach Radłowskich                  </w:t>
        <w:tab/>
        <w:tab/>
        <w:tab/>
        <w:tab/>
        <w:tab/>
        <w:t>-  2 500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ski Klub Sportowy „SP-Wojnicz”  w Wojniczu</w:t>
        <w:tab/>
        <w:tab/>
        <w:tab/>
        <w:t>-  5 000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ski Klub Sportowy UKS PG Wojnicz    </w:t>
        <w:tab/>
        <w:tab/>
        <w:tab/>
        <w:t xml:space="preserve">             -  5 000,00 z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ski Klub Sportowy „NIKE” w Olszynach</w:t>
        <w:tab/>
        <w:tab/>
        <w:t xml:space="preserve"> </w:t>
        <w:tab/>
        <w:t xml:space="preserve">             -  2 500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ski Klub Sportowy przy Szkole Podstawowej w Wielkiej Wsi      </w:t>
        <w:tab/>
        <w:t>-  5 000,0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ski Klub Sportowy „TOP” Wojnicz z siedzibą w ZSLiT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ojniczu </w:t>
        <w:tab/>
        <w:tab/>
        <w:tab/>
        <w:tab/>
        <w:tab/>
        <w:tab/>
        <w:tab/>
        <w:tab/>
        <w:t>-  2 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towarzyszenie na rzecz rozwoju Zespołu Szkół Licealnych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i Technicznych w Wojniczu – EduWojnicz” </w:t>
        <w:tab/>
        <w:tab/>
        <w:tab/>
        <w:tab/>
        <w:t>-  1 5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rPr/>
      </w:pPr>
      <w:r>
        <w:rPr>
          <w:sz w:val="22"/>
          <w:szCs w:val="22"/>
        </w:rPr>
        <w:t>Wykonanie Zarządzenia powierza się pracownikowi odpowiedzialnemu za współpracę                         z organizacjami pozarządowy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Zarządzenie wchodzi w życie z dniem wydania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urząd gminy</dc:creator>
  <dc:description/>
  <cp:keywords/>
  <dc:language>en-US</dc:language>
  <cp:lastModifiedBy>Karolina Michałek</cp:lastModifiedBy>
  <cp:lastPrinted>2021-02-19T08:56:00Z</cp:lastPrinted>
  <dcterms:modified xsi:type="dcterms:W3CDTF">2021-02-19T08:59:00Z</dcterms:modified>
  <cp:revision>8</cp:revision>
  <dc:subject/>
  <dc:title>Zarządzenie Nr</dc:title>
</cp:coreProperties>
</file>