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ka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8/10 o pow. 0,1447 ha położona w Dębinie Łętowskiej, obręb ewidencyjny Dębina Łętowska, gm. Wojnicz. Nieruchomość </w:t>
      </w:r>
      <w:r>
        <w:rPr>
          <w:rFonts w:cs="Arial" w:ascii="Arial" w:hAnsi="Arial"/>
          <w:color w:val="000000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33407/0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sz w:val="22"/>
          <w:szCs w:val="22"/>
        </w:rPr>
        <w:t>48 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1 o pow. 0,150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51 1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2 o pow. 0,188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1 100,00 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5 o pow. 0,167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2 8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6 o pow. 0,1602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0 1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7 o pow. 0,174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5 3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8 o pow. 0,2096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78 700,00 zł 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2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</w:t>
      </w:r>
      <w:r>
        <w:rPr>
          <w:rFonts w:cs="Arial" w:ascii="Arial" w:hAnsi="Arial"/>
          <w:bCs/>
          <w:sz w:val="22"/>
          <w:szCs w:val="22"/>
        </w:rPr>
        <w:t xml:space="preserve">328/19 o pow. 0,2521 ha położona w Dębinie Łętowskiej, obręb ewidencyjny Dębina Łętowska, gm. Wojnicz. Nieruchomość </w:t>
      </w:r>
      <w:r>
        <w:rPr>
          <w:rFonts w:cs="Arial" w:ascii="Arial" w:hAnsi="Arial"/>
          <w:sz w:val="22"/>
          <w:szCs w:val="22"/>
        </w:rPr>
        <w:t xml:space="preserve">objęta jest księgą wieczystą nr </w:t>
      </w:r>
      <w:r>
        <w:rPr>
          <w:rFonts w:cs="Arial" w:ascii="Arial" w:hAnsi="Arial"/>
          <w:bCs/>
          <w:sz w:val="22"/>
          <w:szCs w:val="22"/>
        </w:rPr>
        <w:t>TR1T/00133407/0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104 1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yższa cena osiągnięta w przetargu  –  105 15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Tomasz Kozdrój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26 stycznia 2021 r. o godzinie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424/63 o pow. 0,2930 ha położona w Wojniczu, obręb ewidencyjny Wojnicz gm. Wojnicz. Nieruchomość objęta jest księgą wieczystą nr TR1T/00109350/8 prowadzoną 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jedna oso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wywoławcza na nieruchomość    – 65 000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yższa cena osiągnięta w przetargu  –  65 650,00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Sławomir Matras Firma Handlowo Usługowa MAT-BUD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1-01-27T11:05:00Z</cp:lastPrinted>
  <dcterms:modified xsi:type="dcterms:W3CDTF">2021-02-03T08:16:00Z</dcterms:modified>
  <cp:revision>13</cp:revision>
  <dc:subject/>
  <dc:title/>
</cp:coreProperties>
</file>