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35 ust.1 i ust.2 ustawy z dnia 21 sierpnia 1997 roku  o gospodarce nieruchomościami (Dz.U. z 2020 r., poz. 1990, ze zm.)  </w:t>
      </w:r>
      <w:r>
        <w:rPr>
          <w:rFonts w:cs="Arial" w:ascii="Arial" w:hAnsi="Arial"/>
          <w:color w:val="000000"/>
          <w:sz w:val="22"/>
          <w:szCs w:val="22"/>
        </w:rPr>
        <w:t>oraz uchwały nr XX/228/2020 Rady Miejskiej w Wojniczu z dnia 27 listopada 2020 r.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głasza wykaz nieruchomości przeznaczonych do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na nieruchomość stanowiąca własność Gminy Wojnicz położona w Wojniczu przy ul. Rynek 4, obręb Wojnicz, składająca się z działki numer 631/2 i 631/9. Działki ew. nr </w:t>
      </w:r>
      <w:r>
        <w:rPr>
          <w:rFonts w:cs="Arial" w:ascii="Arial" w:hAnsi="Arial"/>
          <w:bCs/>
          <w:sz w:val="22"/>
          <w:szCs w:val="22"/>
        </w:rPr>
        <w:t>631/2 i 631/9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sz w:val="22"/>
          <w:szCs w:val="22"/>
        </w:rPr>
        <w:t>TR1T/00109907/8</w:t>
      </w:r>
      <w:r>
        <w:rPr>
          <w:rFonts w:cs="Arial" w:ascii="Arial" w:hAnsi="Arial"/>
          <w:sz w:val="22"/>
          <w:szCs w:val="22"/>
        </w:rPr>
        <w:t xml:space="preserve"> prowadzoną 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ziałka ew. nr 631/2 obręb Wojnicz powierzchnia 0,02 ha, działka ew. nr 631/9 obręb Wojnicz powierzchnia 0,0027 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ierzchnia budynku:</w:t>
      </w:r>
      <w:r>
        <w:rPr>
          <w:rFonts w:cs="Arial" w:ascii="Arial" w:hAnsi="Arial"/>
          <w:sz w:val="22"/>
          <w:szCs w:val="22"/>
        </w:rPr>
        <w:t xml:space="preserve"> powierzchnia zabudowy – 19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owierzchnia użytkowa: parter 131,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iętro 150,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 powierzchnia piwnic 106,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i ew. nr 631/2 i 631/9 obręb Wojnicz na których usytuowany jest budynek posiadają łączną powierzchnię 0,0227 ha. Kształt działek regularny zbliżony do prostokąta, teren płaski. Nieruchomość zabudowana budynkiem biurowo – handlowym, położona w ścisłym centrum miasta Wojnicz przy ulicy Rynek 4 w zabudowie zwartej przyulicznej, tworzącej pierzeję południową ulicy Rynek. Jest to budynek piętrowy, podpiwniczony, na planie prostokąta. Budynek wykonany w technologii tradycyjnej. Fundamenty – murowane z cegły. Ściany piwnic, parteru i piętra murowane z cegły ceramicznej na zaprawie cementowo – wapiennej. Komin murowany z cegły. Stropy nad piwnicami i parterem sklepienia ceglane oparte na ścianach murowanych. Strop nad piętrem drewniany belkowy z podsufitką otynkowaną. W północno wschodnim narożniku budynku deskowanie stropu jest częściowo przegnite, podsufitka odpada. Dach drewniany dwuspadowy o kalenicy równoległej do pierzei Rynku. Konstrukcja drewniana krokwiowo płatwiowa o słupach ukośnych opartych na tramach. Pokrycie dachu dachówką ceramiczną na łatach. Obróbki blacharskie z blachy stalowej, rynny i rury spustowe z pcv. Posadzki w piwnicach grunt ubity zawilgocony. Posadzki na parterze i piętrze betonowe, lastryko terakota, wykładziny pcv i dywanowe. Schody na piętro drewniane. Tynki wewnętrzne cementowo wapienne i wapienne. Ściany i sklepienia piwnic nieotynkowane. Stolarka – od strony południowej jedno okno pcv, pozostałe okna drewniane skrzynkowe, drzwi stalowe i drewniane. Stolarka okienna drewniana w złym stanie technicznym.   Elewacja północna tynk cienkowarstwowy na styropianie, na cokole tynk mozaikowy, na elewacji południowej tynk mozaikowy bez ocieplenia. Instalacje – budynek jest wyposażony w instalację wodociągową, kanalizacyjną, elektryczną. Możliwość podłączenia do sieci gazowej. </w:t>
      </w:r>
      <w:r>
        <w:rPr>
          <w:rFonts w:cs="Arial" w:ascii="Arial" w:hAnsi="Arial"/>
          <w:color w:val="000000"/>
          <w:sz w:val="22"/>
          <w:szCs w:val="22"/>
        </w:rPr>
        <w:t>W poziomie piwnic znajdują się cztery pomieszczenia obecnie nie użytkowane.</w:t>
      </w:r>
      <w:r>
        <w:rPr>
          <w:rFonts w:cs="Arial" w:ascii="Arial" w:hAnsi="Arial"/>
          <w:sz w:val="22"/>
          <w:szCs w:val="22"/>
        </w:rPr>
        <w:t xml:space="preserve"> Wejście do piwnic prowadzi przez zewnętrzne zadaszone schody znajdujące się na działce ew. nr 631/9. Na parterze znajdują się pomieszczenia handlowe obecnie dwa sklepy, z niezależnymi wejściami od strony Rynku oraz wejście na klatkę schodową prowadzącą na piętro budynku. Na piętrze znajdują się pomieszczenia biurowe w których kiedyś mieściły się biura Gminnej Spółdzielni Samopomoc Chłopska. Stan techniczny budynku - średni. Nieruchomość posiada dostęp do drogi publiczn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zwoleniu nr 39/2020/A Wojewódzkiego Urzędu Ochrony Zabytków w Krakowie dot. zezwolenia na podział działki ew. nr 631/6 w Wojniczu z której powstała działka ew. nr 631/9 zawarty został warunek nie wprowadzenia ogrodzenia w granicach powstałych działek tj.  631/8 i 631/9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ruchomość położona jest na obszarze układu urbanistycznego wpisanego do rejestru zabytków województwa małopolskiego na mocy decyzji A-128 z dnia 4.VII.1977 r. Budynek nie jest indywidualnie wpisany do rejestru zabytków natomiast posiada kartę ujętą w Gminnej Ewidencji Zabytków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bszarze działek ew. nr 631/2 i 631/9 położonych w Wojniczu brak jest obowiązującego miejscowego planu  zagospodarowania przestrzennego. Zgodnie z obowiązującym Studium Uwarunkowań i Kierunków Zagospodarowania Przestrzennego Gminy Wojnicz zatwierdzonym uchwałą Nr XXII/156/2012 Rady Miejskiej w Wojniczu z dnia 28.06.2012 r. ze zm. – działki ew. nr 631/2 i 631/9  w Wojniczu położone są w terenach oznaczonych symbolem UM – tereny zabudowy usługowo – mieszkaniowej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wywoławcza za nieruchomość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8 000,00 zł – brut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pięćset czterdzieści osiem tysięcy 00/100 złotych – brutt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zwolniona jest z podatku VA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yspozycj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rzedaż w drodze ustnego przetargu nieograniczoneg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nabycia na podstawie art.34 ust.1 pkt.1 i 2 ustawy z dnia 21 sierpnia 1997 r. o gospodarce nieruchomościami (Dz.U. z 2020 r., poz.1990, ze zm.) winny złożyć pisemne oświadczenie w Urzędzie Miejskim w Wojniczu, 32 – 830 Wojnicz, Rynek 1 o zamiarze skorzystania z pierwszeństwa  w terminie do 20 stycznia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21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złożenia oświadczenia w podanym terminie spowoduje, że nieruchomość zostanie wystawiona do sprzedaży w drodze przetarg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ogłaszanych do sprzedaży nieruchomościach uzyskać można w Urzędzie Miejskim 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Nieruchomości i w Biuletynie Informacji Publicznej Gminy Wojnicz na okres 21 dni od dnia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grudnia  2020 r.  do dnia 30 grudnia 2020 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4:00Z</dcterms:created>
  <dc:creator>Krystyna Jękot</dc:creator>
  <dc:description/>
  <cp:keywords/>
  <dc:language>en-US</dc:language>
  <cp:lastModifiedBy>Barbara Dulęba</cp:lastModifiedBy>
  <cp:lastPrinted>2020-12-09T08:22:00Z</cp:lastPrinted>
  <dcterms:modified xsi:type="dcterms:W3CDTF">2020-12-09T07:22:00Z</dcterms:modified>
  <cp:revision>17</cp:revision>
  <dc:subject/>
  <dc:title/>
</cp:coreProperties>
</file>