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przetarg w formie ustnego przetargu nieograniczonego odbył się w dniu </w:t>
        <w:br/>
        <w:t>24 listopada 2020 r. o godzinie 1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ka ew. nr 127/1 o pow. 0,1998 ha położona w Rudce - obręb geodezyjny Rudka, gm. Wojnicz, powstała z podziału działki ew. nr 127 a ta objęta jest księgą wieczystą nr TR1T/00141672/7,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 jedna osob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ena wywoławcza na nieruchomość    – </w:t>
      </w:r>
      <w:bookmarkStart w:id="0" w:name="_Hlk42246347"/>
      <w:r>
        <w:rPr>
          <w:rFonts w:cs="Arial" w:ascii="Arial" w:hAnsi="Arial"/>
          <w:b/>
          <w:sz w:val="22"/>
          <w:szCs w:val="22"/>
        </w:rPr>
        <w:t xml:space="preserve">52 000,00 zł brutto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52 520,00 zł brutto 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an Marcin Dobos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0-12-03T14:57:00Z</cp:lastPrinted>
  <dcterms:modified xsi:type="dcterms:W3CDTF">2020-12-03T13:57:00Z</dcterms:modified>
  <cp:revision>8</cp:revision>
  <dc:subject/>
  <dc:title/>
</cp:coreProperties>
</file>