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35 ust.1 i ust.2 ustawy z dnia 21 sierpnia 1997 roku  o gospodarce nieruchomościami (Dz.U. z 2020 r., poz. 65, ze zm.)  oraz uchwały nr VIII/95/2019  Rady Miejskiej w Wojniczu z dnia 5 lipca 2019 r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wykaz nieruchomości przeznaczonych do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/>
          <w:sz w:val="22"/>
          <w:szCs w:val="22"/>
        </w:rPr>
        <w:t xml:space="preserve">424/63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/>
          <w:sz w:val="22"/>
          <w:szCs w:val="22"/>
        </w:rPr>
        <w:t>TR1T/00109350/8</w:t>
      </w:r>
      <w:r>
        <w:rPr>
          <w:rFonts w:cs="Arial" w:ascii="Arial" w:hAnsi="Arial"/>
          <w:sz w:val="22"/>
          <w:szCs w:val="22"/>
        </w:rPr>
        <w:t xml:space="preserve"> prowadzoną 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0,2930 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budowana nieruchomość oznaczona jako działka ew. nr 424/63 położona jest w północnej części Wojnicza. Działka o kształcie zbliżonym do prostokąta z dostępem do drogi publicznej. Działka nie jest uzbrojona, w bliskiej odległości znajduje się słup energetyczny, gazociąg, wodociąg oraz kanalizacja.  Nieruchomość zlokalizowana jest w terenach, gdzie znajdowały się stawy. Aktualnie część działki jest zasypana i wyrównana, jednak w części zachodniej znajduje się dalej znacznej wielkości zagłębieni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zeznaczenie nieruchomości w planie zagospodarowania przestrzenn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bszarze działki ew. nr 424/63 brak jest obowiązującego miejscowego planu  zagospodarowania przestrzennego. Zgodnie z obowiązującym Studium Uwarunkowań i Kierunków Zagospodarowania Przestrzennego Gminy Wojnicz zatwierdzonym uchwałą Nr XXII/156/2012 Rady Miejskiej w Wojniczu z dnia 28.06.2012 r. ze zm. – działka ew. nr 424/63 w Wojniczu położona jest w terenie oznaczonym symbolem MN.2 – tereny zabudowy mieszkaniowej jednorodzinn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ziałki ew. nr 424/56 Burmistrz Wojnicza wydał w dniu 16.06.2017 r. decyzję o warunkach zabudowy, znak: PIN.6730.17.2017 dotyczącą ustalenia warunków zabudowy dla inwestycji  polegającej na budowie trzech hal  magazynowych wolnostojących z zapleczem socjalnym przeznaczonych pod   nieuciążliwą działalność handlowo – usługową oraz drogi wewnętrznej na działce  nr 424/56 w miejscowości Wojnicz.  Teren działki ew. nr 424/63 objęty jest tą  decyzją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wywoławcza za nieruchomość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 000,00 zł –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sześćdziesiąt pięć tysięcy 00/100 złotych –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ż w drodze ustnego przetargu nieograniczo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nabycia na podstawie art.34 ust.1 pkt.1 i 2 ustawy z dnia 21 sierpnia 1997 r. o gospodarce nieruchomościami (Dz.U. z 2020 r., poz.65, ze zm.) winny złożyć pisemne oświadczenie w Urzędzie Miejskim w Wojniczu, 32 – 830 Wojnicz, Rynek 1 o zamiarze skorzystania z pierwszeństwa  w terminie do 27 listopada 2020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złożenia oświadczenia w podanym terminie spowoduje, że nieruchomość zostanie wystawiona do sprzedaży w drodze przetarg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głaszanych do sprzedaży nieruchomościach uzyskać można w Urzędzie Miejskim 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Nieruchomości i w Biuletynie Informacji Publicznej Gminy Wojnicz na okres 21 dni od dnia  16 października 2020 r.  do dnia 6 listopada 2020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Krystyna Jękot</dc:creator>
  <dc:description/>
  <cp:keywords/>
  <dc:language>en-US</dc:language>
  <cp:lastModifiedBy>Barbara Dulęba</cp:lastModifiedBy>
  <cp:lastPrinted>2020-10-14T11:12:00Z</cp:lastPrinted>
  <dcterms:modified xsi:type="dcterms:W3CDTF">2020-10-14T09:18:00Z</dcterms:modified>
  <cp:revision>6</cp:revision>
  <dc:subject/>
  <dc:title/>
</cp:coreProperties>
</file>