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 1 i pkt. 2 ustawy z dnia 21 sierpnia 1997 roku  o gospodarce nieruchomościami (Dz.U. z 2020.65. t. j.)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ej do uży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175 w obrębie Wielka Wieś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: </w:t>
      </w:r>
      <w:r>
        <w:rPr>
          <w:rFonts w:cs="Arial" w:ascii="Arial" w:hAnsi="Arial"/>
          <w:bCs/>
          <w:sz w:val="22"/>
          <w:szCs w:val="22"/>
        </w:rPr>
        <w:t>0,44 ha w tym przeznaczone do użyczenia 0,01 h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 w:before="1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jest część działki ew. nr 175, o powierzchni 0,02 ha, oznaczona            na załączniku graficznym do niniejszego wykazu kolorem pomarańczowym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175, położona w obrębie Wielka Wieś,</w:t>
      </w:r>
      <w:r>
        <w:rPr>
          <w:rFonts w:cs="Arial" w:ascii="Arial" w:hAnsi="Arial"/>
          <w:bCs/>
          <w:sz w:val="22"/>
          <w:szCs w:val="22"/>
        </w:rPr>
        <w:t xml:space="preserve"> objęta jest </w:t>
      </w:r>
      <w:r>
        <w:rPr>
          <w:rFonts w:cs="Arial" w:ascii="Arial" w:hAnsi="Arial"/>
          <w:sz w:val="22"/>
          <w:szCs w:val="22"/>
        </w:rPr>
        <w:t xml:space="preserve">obowiązującym miejscowym planem zagospodarowania przestrzennego, zatwierdzonym uchwałą Nr XV/156/2020 Rady Miejskiej w Wojniczu z dnia 14 lutego 2020 r., w sprawie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iejscowego planu zagospodarowania przestrzennego sołectw Gminy Wojnicz obejmującego sołectwa: </w:t>
      </w:r>
      <w:r>
        <w:rPr>
          <w:rFonts w:cs="Arial" w:ascii="Arial" w:hAnsi="Arial"/>
          <w:bCs/>
          <w:i/>
          <w:iCs/>
          <w:kern w:val="2"/>
          <w:sz w:val="22"/>
          <w:szCs w:val="22"/>
        </w:rPr>
        <w:t xml:space="preserve">Rudka, Więckowice, Wielka Wieś, Isep, Łukanowice, Zakrzów, Dębina Łętowska i Dębina Zakrzowska. </w:t>
      </w:r>
      <w:r>
        <w:rPr>
          <w:rFonts w:cs="Arial" w:ascii="Arial" w:hAnsi="Arial"/>
          <w:bCs/>
          <w:kern w:val="2"/>
          <w:sz w:val="22"/>
          <w:szCs w:val="22"/>
        </w:rPr>
        <w:t>Zgodnie z ustaleniami ww. planu miejscowego, działka mieści się częściowo w terenach oznaczonych symbolami: C-2MU - tereny zabudowy mieszkaniowo-usługowej; C-1MN - tereny zabudowy mieszkaniowej jednorodzin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Wysokość opłat z tytułu użycz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e w użyczenie na rzecz Samarytańskiej Federacji Organizacji Pozarządowych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nieruchomości i w Biuletynie Informacji Publicznej Gminy Wojnicz na okres 21 dni od dnia </w:t>
        <w:br/>
        <w:t xml:space="preserve">26 sierpnia 2020 r.  do dnia 16 września 2020 r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20-08-26T07:59:00Z</cp:lastPrinted>
  <dcterms:modified xsi:type="dcterms:W3CDTF">2020-08-26T06:00:00Z</dcterms:modified>
  <cp:revision>8</cp:revision>
  <dc:subject/>
  <dc:title/>
</cp:coreProperties>
</file>