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Stosownie do art. 35, pkt. 1 i pkt. 2 ustawy z dnia 21 sierpnia 1997 roku  o gospodarce nieruchomościami (Dz.U. z 2020.65. t. j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użyczenia</w:t>
      </w:r>
    </w:p>
    <w:p>
      <w:pPr>
        <w:pStyle w:val="Normal"/>
        <w:jc w:val="center"/>
        <w:rPr>
          <w:b/>
          <w:b/>
          <w:bCs/>
        </w:rPr>
      </w:pPr>
      <w:r>
        <w:rPr/>
        <w:t>z gminnego zasobu nieruchomości</w:t>
      </w:r>
    </w:p>
    <w:p>
      <w:pPr>
        <w:pStyle w:val="Normal"/>
        <w:rPr>
          <w:b/>
          <w:b/>
        </w:rPr>
      </w:pPr>
      <w:r>
        <w:rPr>
          <w:b/>
          <w:bCs/>
        </w:rPr>
        <w:t>I.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Pomieszczenia użytkowe usytuowane w budynku Wiejskiego Domu Kultury w Wielkiej Wsi, zlokalizowanym na działce ew. nr 175 w obrębie Wielka Wieś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ej nr TR1T/00134050/9, prowadzonej 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>
          <w:b/>
          <w:b/>
        </w:rPr>
      </w:pPr>
      <w:r>
        <w:rPr/>
        <w:t>Łączna powierzchnia pomieszczeń przeznaczonych do użyczenia wynosi 281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Przedmiotem użyczenia są pomieszczenia o łącznej powierzchni użytkowej równej </w:t>
        <w:br/>
        <w:t>281 m</w:t>
      </w:r>
      <w:r>
        <w:rPr>
          <w:vertAlign w:val="superscript"/>
        </w:rPr>
        <w:t>2</w:t>
      </w:r>
      <w:r>
        <w:rPr/>
        <w:t xml:space="preserve">. Pomieszczenia usytuowane są w budynku Wiejskiego Domu Kultury </w:t>
        <w:br/>
        <w:t>w Wielkiej Wsi, położonym na działce ew. nr 175 w obrębie Wielka Wieś.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ind w:left="539" w:hanging="0"/>
        <w:jc w:val="both"/>
        <w:rPr>
          <w:bCs/>
          <w:kern w:val="2"/>
        </w:rPr>
      </w:pPr>
      <w:r>
        <w:rPr/>
        <w:t>Działka ew. nr 175, położona w obrębie Wielka Wieś,</w:t>
      </w:r>
      <w:r>
        <w:rPr>
          <w:bCs/>
        </w:rPr>
        <w:t xml:space="preserve"> objęta jest </w:t>
      </w:r>
      <w:r>
        <w:rPr/>
        <w:t xml:space="preserve">obowiązującym miejscowym planem zagospodarowania przestrzennego, zatwierdzonym uchwałą Nr XV/156/2020 Rady Miejskiej w Wojniczu z dnia 14 lutego 2020 r., w sprawie: </w:t>
      </w:r>
      <w:r>
        <w:rPr>
          <w:i/>
          <w:iCs/>
          <w:color w:val="000000"/>
        </w:rPr>
        <w:t xml:space="preserve">miejscowego planu zagospodarowania przestrzennego sołectw Gminy Wojnicz obejmującego sołectwa: </w:t>
      </w:r>
      <w:r>
        <w:rPr>
          <w:bCs/>
          <w:i/>
          <w:iCs/>
          <w:kern w:val="2"/>
        </w:rPr>
        <w:t xml:space="preserve">Rudka, Więckowice, Wielka Wieś, Isep, Łukanowice, Zakrzów, Dębina Łętowska i Dębina Zakrzowska. </w:t>
      </w:r>
      <w:r>
        <w:rPr>
          <w:bCs/>
          <w:kern w:val="2"/>
        </w:rPr>
        <w:t>Zgodnie z ustaleniami ww. planu miejscowego, działka mieści się częściowo w terenach oznaczonych symbolami: C-2MU - tereny zabudowy mieszkaniowo-usługowej; C-1MN - tereny zabudowy mieszkaniowej jednorodzinnej.</w:t>
      </w:r>
    </w:p>
    <w:p>
      <w:pPr>
        <w:pStyle w:val="Normal"/>
        <w:jc w:val="both"/>
        <w:rPr>
          <w:szCs w:val="22"/>
        </w:rPr>
      </w:pPr>
      <w:r>
        <w:rPr>
          <w:b/>
        </w:rPr>
        <w:t xml:space="preserve">5. Wysokość opłat z tytułu użyczenia: </w:t>
      </w:r>
    </w:p>
    <w:p>
      <w:pPr>
        <w:pStyle w:val="Normal"/>
        <w:ind w:left="540" w:hanging="0"/>
        <w:jc w:val="both"/>
        <w:rPr>
          <w:b/>
          <w:b/>
          <w:szCs w:val="22"/>
        </w:rPr>
      </w:pPr>
      <w:r>
        <w:rPr>
          <w:szCs w:val="22"/>
        </w:rPr>
        <w:t>Użyczający będzie zobowiązany wyłącznie do ponoszenia kosztów mediów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TextBody"/>
        <w:ind w:left="540" w:hanging="0"/>
        <w:jc w:val="both"/>
        <w:rPr>
          <w:b/>
          <w:b/>
          <w:bCs/>
        </w:rPr>
      </w:pPr>
      <w:r>
        <w:rPr/>
        <w:t>Oddanie w użyczenie na rzecz Samarytańskiej Federacji Organizacji Pozarządowych</w:t>
      </w:r>
    </w:p>
    <w:p>
      <w:pPr>
        <w:pStyle w:val="Normal"/>
        <w:tabs>
          <w:tab w:val="clear" w:pos="708"/>
          <w:tab w:val="left" w:pos="3407" w:leader="none"/>
        </w:tabs>
        <w:jc w:val="both"/>
        <w:rPr>
          <w:sz w:val="16"/>
          <w:szCs w:val="16"/>
        </w:rPr>
      </w:pPr>
      <w:r>
        <w:rPr/>
        <w:t xml:space="preserve">Informacje o ogłaszanej do użyczenia nieruchomości uzyskać można w Urzędzie Miejskim </w:t>
        <w:br/>
        <w:t>w Wojniczu, Rynek 1, pokój nr 4 (tel. 146319830) w godz.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w okresie wywieszenia ogłos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>
          <w:u w:val="single"/>
        </w:rPr>
        <w:t xml:space="preserve">. </w:t>
      </w:r>
      <w:r>
        <w:rPr/>
        <w:t xml:space="preserve">– dział nieruchomości i w Biuletynie Informacji Publicznej Gminy Wojnicz na okres 21 dni od dnia </w:t>
        <w:br/>
        <w:t xml:space="preserve">8 lipca 2020 r.  do dnia 29 lipca 2020 r. </w:t>
      </w:r>
    </w:p>
    <w:p>
      <w:pPr>
        <w:pStyle w:val="Normal"/>
        <w:jc w:val="both"/>
        <w:rPr/>
      </w:pPr>
      <w:r>
        <w:rPr/>
        <w:t xml:space="preserve">Informację o wywieszeniu tego wykazu podaje się do publicznej wiadomości przez ogłoszenie w prasie. </w:t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3:00Z</dcterms:created>
  <dc:creator>Krystyna Jękot</dc:creator>
  <dc:description/>
  <cp:keywords/>
  <dc:language>en-US</dc:language>
  <cp:lastModifiedBy>Monika Piórkowska</cp:lastModifiedBy>
  <cp:lastPrinted>2018-06-15T09:33:00Z</cp:lastPrinted>
  <dcterms:modified xsi:type="dcterms:W3CDTF">2020-07-01T06:24:00Z</dcterms:modified>
  <cp:revision>4</cp:revision>
  <dc:subject/>
  <dc:title/>
</cp:coreProperties>
</file>