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osownie do art. 35 ust.1 ustawy z dnia 21 sierpnia 1997 roku  o gospodarce nieruchomościami (Dz.U. z 2020 r. poz. 65  ze zm.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urmistrz Wojnic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głasza wykaz nieruchomości przeznaczonej do użyczeni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gminnego zasobu nieruchomoś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 xml:space="preserve">Pomieszczenia użytkowe usytuowane w budynku, zlokalizowanym na działce </w:t>
        <w:br/>
        <w:t>ew. nr 630/2 w obrębie Wojnicz. Nieruchomość stanowi własnoś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>Powierzchnia pomieszczenia przeznaczonego do użyczenia wynosi 1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Opis nieruchomości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użyczenia jest pomieszczenie użytkowe o powierzchni 11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usytuowane w parterowym budynku, położonym na działce ew. nr 630/2 w obrębie Wojnicz, oznaczone na załączniku graficznym do niniejszego wykazu numerem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Dla działki ew. nr 630/2 w obrębie Wojnicz brak jest obowiązującego miejscowego planu zagospodarowania przestrzen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Wysokość opłat z tytułu użyczenia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Terminy wnoszenia czynszu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 Zasady aktualizacji opłat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8. Dyspozycja:</w:t>
      </w:r>
    </w:p>
    <w:p>
      <w:pPr>
        <w:pStyle w:val="TextBody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anie w użyczenie na rzecz Przewodniczącego Zarządu Miasta Wojnicz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 xml:space="preserve">Pomieszczenia użytkowe usytuowane w budynku, zlokalizowanym na działce </w:t>
        <w:br/>
        <w:t>ew. nr 630/2 w obrębie Wojnicz. Nieruchomość stanowi własnoś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Gminy Wojnicz na podstawie wpisu w księdze wieczystej nr TR1T/00109661/1, prowadzonej w Wydziale VI Ksiąg Wieczystych Sądu Rejonowego w Tarn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>Powierzchnia pomieszczenia przeznaczonego do użyczenia wynosi 1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Przedmiotem użyczenia jest pomieszczenie użytkowe o powierzchni 12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, usytuowane w parterowym budynku, położonym na działce ew. nr 630/2 w obrębie Wojnicz, oznaczone na załączniku graficznym do niniejszego wykazu numerem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la działki ew. nr 630/2 w obrębie Wojnicz brak jest obowiązującego miejscowego planu zagospodarowania przestrzen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5. Wysokość opłat z tytułu użyczenia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6. Terminy wnoszenia czynszu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 Zasady aktualizacji opłat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dotycz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Dyspozycja:</w:t>
      </w:r>
    </w:p>
    <w:p>
      <w:pPr>
        <w:pStyle w:val="TextBody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danie w użyczenie na rzecz Koła Pszczelarzy w Wojniczu</w:t>
      </w:r>
    </w:p>
    <w:p>
      <w:pPr>
        <w:pStyle w:val="TextBody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rFonts w:cs="Calibri" w:ascii="Calibri" w:hAnsi="Calibri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w okresie wywieszenia ogłoszenia.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Calibri" w:ascii="Calibri" w:hAnsi="Calibri"/>
          </w:rPr>
          <w:t>www.wojnicz.pl</w:t>
        </w:r>
      </w:hyperlink>
      <w:r>
        <w:rPr>
          <w:rFonts w:cs="Calibri" w:ascii="Calibri" w:hAnsi="Calibri"/>
          <w:u w:val="single"/>
        </w:rPr>
        <w:t xml:space="preserve">. </w:t>
      </w:r>
      <w:r>
        <w:rPr>
          <w:rFonts w:cs="Calibri" w:ascii="Calibri" w:hAnsi="Calibri"/>
        </w:rPr>
        <w:t xml:space="preserve">– dział Nieruchomości i w Biuletynie Informacji Publicznej Gminy Wojnicz na okres 21 dni od dnia </w:t>
        <w:br/>
        <w:t xml:space="preserve">22 lipca 2020 r.  do dnia 12 sierpnia 2020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wywieszeniu tego wykazu podaje się do publicznej wiadomości przez ogłoszenie w pras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ojnicz, dnia 17 lipca 2020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graficzny do wykazu nieruchomości przeznaczonej do użyczenia z gminnego zasobu nieruchomośc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5:00Z</dcterms:created>
  <dc:creator>Krystyna Jękot</dc:creator>
  <dc:description/>
  <cp:keywords/>
  <dc:language>en-US</dc:language>
  <cp:lastModifiedBy>User</cp:lastModifiedBy>
  <cp:lastPrinted>2020-07-17T10:57:00Z</cp:lastPrinted>
  <dcterms:modified xsi:type="dcterms:W3CDTF">2020-07-22T07:09:00Z</dcterms:modified>
  <cp:revision>42</cp:revision>
  <dc:subject/>
  <dc:title/>
</cp:coreProperties>
</file>