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 ust.1 ustawy z dnia 21 sierpnia 1997 roku  o gospodarce nieruchomościami (Dz.U. z 2020 r. poz. 65 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Wiejskiego Domu Kultury w Wielkiej Wsi, zlokalizowanym na działce ew. nr 175 w obrębie Wielka Wieś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34050/9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194,9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194,91 m</w:t>
      </w:r>
      <w:r>
        <w:rPr>
          <w:vertAlign w:val="superscript"/>
        </w:rPr>
        <w:t>2</w:t>
      </w:r>
      <w:r>
        <w:rPr/>
        <w:t>, usytuowane na przyziemiu budynku Wiejskiego Domu Kultury w Wielkiej Wsi, położonym na działce ew. nr 175 w obrębie Wielka Wieś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175 w obrębie Wielka Wieś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Ochotniczej Straży Pożarnej w Wielkiej Wsi w celu zapewnienia gotowości bojowej jednostek ochrony przeciwpożarowej, przewidzianej przepisami art. 32 ust. 2 Ustawy z dnia 24 sierpnia 1991 r. o ochronie przeciwpożarowej  (Dz.U.2019.1372).</w:t>
      </w:r>
    </w:p>
    <w:p>
      <w:pPr>
        <w:pStyle w:val="Normal"/>
        <w:rPr/>
      </w:pPr>
      <w:r>
        <w:rPr>
          <w:b/>
          <w:bCs/>
        </w:rPr>
        <w:t>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Wiejskiego Domu Kultury w Wielkiej Wsi, zlokalizowanym na działce ew. nr 175 w obrębie Wielka Wieś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34050/9,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145,1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145,14 m</w:t>
      </w:r>
      <w:r>
        <w:rPr>
          <w:vertAlign w:val="superscript"/>
        </w:rPr>
        <w:t>2</w:t>
      </w:r>
      <w:r>
        <w:rPr/>
        <w:t>, usytuowane na parterze budynku Wiejskiego Domu Kultury w Wielkiej Wsi, położonym na działce ew. nr 175 w obrębie Wielka Wieś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175 w obrębie Wielka Wieś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Stowarzyszenia „Panieńska Góra”</w:t>
      </w:r>
    </w:p>
    <w:p>
      <w:pPr>
        <w:pStyle w:val="Normal"/>
        <w:rPr/>
      </w:pPr>
      <w:r>
        <w:rPr>
          <w:b/>
          <w:bCs/>
        </w:rPr>
        <w:t>I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Wiejskiego Domu Kultury w Wielkiej Wsi, zlokalizowanym na działce ew. nr 175 w obrębie Wielka Wieś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34050/9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145,1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145,14 m</w:t>
      </w:r>
      <w:r>
        <w:rPr>
          <w:vertAlign w:val="superscript"/>
        </w:rPr>
        <w:t>2</w:t>
      </w:r>
      <w:r>
        <w:rPr/>
        <w:t>, usytuowane na parterze budynku Wiejskiego Domu Kultury w Wielkiej Wsi, położonym na działce ew. nr 175 w obrębie Wielka Wieś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175 w obrębie Wielka Wieś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Ludowego Klubu Sportowego „ Zryw” w Wielkiej Wsi</w:t>
      </w:r>
    </w:p>
    <w:p>
      <w:pPr>
        <w:pStyle w:val="Normal"/>
        <w:rPr/>
      </w:pPr>
      <w:r>
        <w:rPr>
          <w:b/>
          <w:bCs/>
        </w:rPr>
        <w:t>IV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Domu Ludowego w Milówce, zlokalizowanym na działce ew. nr 182/4 w obrębie Milówka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24106/4,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80,9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80,95 m</w:t>
      </w:r>
      <w:r>
        <w:rPr>
          <w:vertAlign w:val="superscript"/>
        </w:rPr>
        <w:t>2</w:t>
      </w:r>
      <w:r>
        <w:rPr/>
        <w:t>, usytuowane na parterze budynku Domu Ludowego w Milówce, położonym na działce ew. nr 182/4 w obrębie Milówka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182/4 w obrębie Milówka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Stowarzyszenia „Milówka”</w:t>
      </w:r>
    </w:p>
    <w:p>
      <w:pPr>
        <w:pStyle w:val="Normal"/>
        <w:rPr/>
      </w:pPr>
      <w:r>
        <w:rPr>
          <w:b/>
          <w:bCs/>
        </w:rPr>
        <w:t>V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Wiejskiego Domu Kultury w Grabnie, zlokalizowanym na działce ew. nr 664/2 w obrębie Grabno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11691/7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ń przeznaczonych do użyczenia wynosi 82,5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82,55 m</w:t>
      </w:r>
      <w:r>
        <w:rPr>
          <w:vertAlign w:val="superscript"/>
        </w:rPr>
        <w:t>2</w:t>
      </w:r>
      <w:r>
        <w:rPr/>
        <w:t>, usytuowane na parterze budynku Wiejskiego Domu Kultury w Grabnie, położonym na działce ew. nr 664/2 w obrębie Grabno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autoSpaceDE w:val="false"/>
        <w:ind w:left="510" w:hanging="0"/>
        <w:jc w:val="both"/>
        <w:rPr/>
      </w:pPr>
      <w:r>
        <w:rPr/>
        <w:t>Na dzień sporządzenia wykazu zgodnie z Miejscowym Planem Zagospodarowania Przestrzennego Gminy Wojnicz zatwierdzonym uchwałą nr VII/38/2007 Rady Miejskiej w Wojniczu z dnia 26 czerwca 2007 r. działka 664/2 oznaczona jest symbolem 1 Up – teren przeznaczony na usługi publiczne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Ochotniczej Straży Pożarnej w Grabnie w celu zapewnienia gotowości bojowej jednostek ochrony przeciwpożarowej, przewidzianej przepisami art. 32 ust. 2 Ustawy z dnia 24 sierpnia 1991 r. o ochronie przeciwpożarowej  (Dz.U.2019.1372).</w:t>
      </w:r>
    </w:p>
    <w:p>
      <w:pPr>
        <w:pStyle w:val="Normal"/>
        <w:rPr/>
      </w:pPr>
      <w:r>
        <w:rPr>
          <w:b/>
          <w:bCs/>
        </w:rPr>
        <w:t>V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Wiejskiego Domu Kultury w Grabnie, zlokalizowanym na działce ew. nr 664/2 w obrębie Grabno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11691/7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82,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82,8 m</w:t>
      </w:r>
      <w:r>
        <w:rPr>
          <w:vertAlign w:val="superscript"/>
        </w:rPr>
        <w:t>2</w:t>
      </w:r>
      <w:r>
        <w:rPr/>
        <w:t>, usytuowane na parterze budynku Wiejskiego Domu Kultury w Grabnie, położonym na działce ew. nr 664/2 w obrębie Grabno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autoSpaceDE w:val="false"/>
        <w:ind w:left="510" w:hanging="0"/>
        <w:jc w:val="both"/>
        <w:rPr/>
      </w:pPr>
      <w:r>
        <w:rPr/>
        <w:t>Na dzień sporządzenia wykazu zgodnie z Miejscowym Planem Zagospodarowania Przestrzennego Gminy Wojnicz zatwierdzonym uchwałą nr VII/38/2007 Rady Miejskiej w Wojniczu z dnia 26 czerwca 2007 r. działka 664/2 oznaczona jest symbolem 1 Up – teren przeznaczony na usługi publiczne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Ludowego Klubu Sportowego „Spółdzielca” w Grabnie</w:t>
      </w:r>
    </w:p>
    <w:p>
      <w:pPr>
        <w:pStyle w:val="Normal"/>
        <w:rPr/>
      </w:pPr>
      <w:r>
        <w:rPr>
          <w:b/>
          <w:bCs/>
        </w:rPr>
        <w:t>V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Działka ew. nr 640 w obrębie Grabno. Nieruchomość stanowi własność</w:t>
      </w:r>
      <w:r>
        <w:rPr>
          <w:b/>
        </w:rPr>
        <w:t xml:space="preserve"> </w:t>
      </w:r>
      <w:r>
        <w:rPr/>
        <w:t>Gminy Wojnicz na podstawie wpisu w księdze wieczystej nr TR1T/00111691/7, prowadzonej</w:t>
        <w:br/>
        <w:t xml:space="preserve">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ew. nr 640 o powierzchni równej 1,49 ha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działka ew. nr 640 na której zlokalizowane jest boisko sportowe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autoSpaceDE w:val="false"/>
        <w:ind w:left="510" w:hanging="0"/>
        <w:jc w:val="both"/>
        <w:rPr/>
      </w:pPr>
      <w:r>
        <w:rPr/>
        <w:t xml:space="preserve">Na dzień sporządzenia wykazu zgodnie z Miejscowym Planem Zagospodarowania Przestrzennego Gminy Wojnicz zatwierdzonym uchwałą nr XI/96/2015 Rady Miejskiej w Wojniczu z dnia 26 października 2015 r. działka 640 oznaczona jest symbolami: US – teren sportu i rekreacji, ZR – teren zieleni naturalnej, KDD -teren dróg publicznych 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Ludowego Klubu Sportowego „Spółdzielca” w Grabnie</w:t>
      </w:r>
    </w:p>
    <w:p>
      <w:pPr>
        <w:pStyle w:val="Normal"/>
        <w:rPr/>
      </w:pPr>
      <w:r>
        <w:rPr>
          <w:b/>
          <w:bCs/>
        </w:rPr>
        <w:t>VI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Działka ew. nr 641 w obrębie Grabno. Nieruchomość stanowi własność</w:t>
      </w:r>
      <w:r>
        <w:rPr>
          <w:b/>
        </w:rPr>
        <w:t xml:space="preserve"> </w:t>
      </w:r>
      <w:r>
        <w:rPr/>
        <w:t>Gminy Wojnicz na podstawie wpisu w księdze wieczystej nr TR1T/00111691/7, prowadzonej</w:t>
        <w:br/>
        <w:t xml:space="preserve">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ew. nr 641 o powierzchni równej 0,31 ha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działka ew. nr 641 bezpośrednio przylegająca do boiska sportowego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641 w obrębie Grabno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Ludowego Klubu Sportowego „Spółdzielca” w Grabnie</w:t>
      </w:r>
    </w:p>
    <w:p>
      <w:pPr>
        <w:pStyle w:val="Normal"/>
        <w:rPr/>
      </w:pPr>
      <w:r>
        <w:rPr>
          <w:b/>
          <w:bCs/>
        </w:rPr>
        <w:t>IX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OSP Więckowice, zlokalizowanym na działce ew. nr 172/2 w obrębie Więckowice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34051/6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11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112 m</w:t>
      </w:r>
      <w:r>
        <w:rPr>
          <w:vertAlign w:val="superscript"/>
        </w:rPr>
        <w:t>2</w:t>
      </w:r>
      <w:r>
        <w:rPr/>
        <w:t>, usytuowane na parterze budynku OSP Więckowice, położonym na działce ew. nr 172/2 w obrębie Więckowice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172/2 w obrębie Więckowice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Ochotniczej Straży Pożarnej w Więckowice w celu zapewnienia gotowości bojowej jednostek ochrony przeciwpożarowej, przewidzianej przepisami art. 32 ust. 2 Ustawy z dnia 24 sierpnia 1991 r. o ochronie przeciwpożarowej  (Dz.U.2019.1372).</w:t>
      </w:r>
    </w:p>
    <w:p>
      <w:pPr>
        <w:pStyle w:val="Normal"/>
        <w:rPr/>
      </w:pPr>
      <w:r>
        <w:rPr>
          <w:b/>
          <w:bCs/>
        </w:rPr>
        <w:t>X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Świetlicy Wiejskiej w Ispie, zlokalizowanym na działce ew. nr 134 w obrębie Isep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13183/7,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41,5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41,57 m</w:t>
      </w:r>
      <w:r>
        <w:rPr>
          <w:vertAlign w:val="superscript"/>
        </w:rPr>
        <w:t>2</w:t>
      </w:r>
      <w:r>
        <w:rPr/>
        <w:t>, usytuowane na parterze budynku Świetlicy Wiejskiej w Ispie, położonym na działce ew. nr 134 w obrębie Isep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134 w obrębie Isep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Stowarzyszenia „Wiklina Przyjazny Isep”</w:t>
      </w:r>
    </w:p>
    <w:p>
      <w:pPr>
        <w:pStyle w:val="Normal"/>
        <w:rPr/>
      </w:pPr>
      <w:r>
        <w:rPr>
          <w:b/>
          <w:bCs/>
        </w:rPr>
        <w:t>X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OSP Dębina Łętowska zlokalizowanym na działce ew. nr 327 w obrębie Dębina Łętowska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11033/7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ń przeznaczonych do użyczenia wynosi 66,8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66,87 m</w:t>
      </w:r>
      <w:r>
        <w:rPr>
          <w:vertAlign w:val="superscript"/>
        </w:rPr>
        <w:t>2</w:t>
      </w:r>
      <w:r>
        <w:rPr/>
        <w:t>, usytuowane na parterze budynku OSP Dębina Łętowska, położonym na działce ew. nr 327 w obrębie Dębina Łetowska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327 w obrębie Dębina Łętowska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Ochotniczej Straży Pożarnej w Dębinie Łętowskiej w celu zapewnienia gotowości bojowej jednostek ochrony przeciwpożarowej, przewidzianej przepisami art. 32 ust. 2 Ustawy z dnia 24 sierpnia 1991 r. o ochronie przeciwpożarowej  (Dz.U.2019.137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OSP Zakrzów zlokalizowanym na działce ew. nr 566 w obrębie Zakrzów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16041/1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ń przeznaczonych do użyczenia wynosi 103,5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103,57 m</w:t>
      </w:r>
      <w:r>
        <w:rPr>
          <w:vertAlign w:val="superscript"/>
        </w:rPr>
        <w:t>2</w:t>
      </w:r>
      <w:r>
        <w:rPr/>
        <w:t>, usytuowane na parterze i piętrze budynku OSP Zakrzów, położonym na działce ew. nr 566 w obrębie Zakrzów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566 w obrębie Zakrzów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Ochotniczej Straży Pożarnej w Zakrzowie w celu zapewnienia gotowości bojowej jednostek ochrony przeciwpożarowej, przewidzianej przepisami art. 32 ust. 2 Ustawy z dnia 24 sierpnia 1991 r. o ochronie przeciwpożarowej  (Dz.U.2019.1372)</w:t>
      </w:r>
    </w:p>
    <w:p>
      <w:pPr>
        <w:pStyle w:val="Normal"/>
        <w:rPr/>
      </w:pPr>
      <w:r>
        <w:rPr>
          <w:b/>
          <w:bCs/>
        </w:rPr>
        <w:t>XI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, zlokalizowanym na działce ew. nr 564 w obrębie Biadoliny Radłowskie. Nieruchomość stanowi własność</w:t>
      </w:r>
      <w:r>
        <w:rPr>
          <w:b/>
        </w:rPr>
        <w:t xml:space="preserve"> </w:t>
      </w:r>
      <w:r>
        <w:rPr/>
        <w:t>Gminy Wojnicz na podstawie wpisu w księdze wieczystej nr TR1T/00110836/9, prowadzonej</w:t>
        <w:br/>
        <w:t xml:space="preserve">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ń przeznaczonych do użyczenia wynosi 85,1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85,16 m</w:t>
      </w:r>
      <w:r>
        <w:rPr>
          <w:vertAlign w:val="superscript"/>
        </w:rPr>
        <w:t>2</w:t>
      </w:r>
      <w:r>
        <w:rPr/>
        <w:t>, usytuowane na parterze budynku, położonego na działce ew. nr 564 w obrębie Biadoliny Radłowskie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564 w obrębie Biadoliny Radłowskie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Ludowego Klubu Sportowego „Pogoń” w Biadolinach Radłowskich</w:t>
      </w:r>
    </w:p>
    <w:p>
      <w:pPr>
        <w:pStyle w:val="Normal"/>
        <w:rPr/>
      </w:pPr>
      <w:r>
        <w:rPr>
          <w:b/>
          <w:bCs/>
        </w:rPr>
        <w:t>XIV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Działka ew. nr 564 w obrębie Biadoliny Radłowskie. Nieruchomość stanowi własność</w:t>
      </w:r>
      <w:r>
        <w:rPr>
          <w:b/>
        </w:rPr>
        <w:t xml:space="preserve"> </w:t>
      </w:r>
      <w:r>
        <w:rPr/>
        <w:t>Gminy Wojnicz na podstawie wpisu w księdze wieczystej nr TR1T/00110836/9, prowadzonej w Wydziale VI Ksiąg Wieczystych Sądu Rejonowego w Tarn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ew. nr 564 o powierzchni równej 1,12 ha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działka ew. nr 564 na której zlokalizowane jest boisko sportowe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564 w obrębie Biadoliny Radłowskie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Ludowego Klubu Sportowego „Pogoń” w Biadolinach Radłowskich</w:t>
      </w:r>
    </w:p>
    <w:p>
      <w:pPr>
        <w:pStyle w:val="Normal"/>
        <w:rPr/>
      </w:pPr>
      <w:r>
        <w:rPr>
          <w:b/>
          <w:bCs/>
        </w:rPr>
        <w:t>XV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Działka ew. nr 565 w obrębie Biadoliny Radłowskie. Nieruchomość stanowi własność</w:t>
      </w:r>
      <w:r>
        <w:rPr>
          <w:b/>
        </w:rPr>
        <w:t xml:space="preserve"> </w:t>
      </w:r>
      <w:r>
        <w:rPr/>
        <w:t>Gminy Wojnicz na podstawie wpisu w księdze wieczystej nr TR1T/110894/3, prowadzonej w Wydziale VI Ksiąg Wieczystych Sądu Rejonowego w Tarn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ew. nr 565 o powierzchni równej 0,30 ha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działka ew. nr 565 na której zlokalizowane jest boisko sportowe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Na dzień sporządzenia wykazu dla działki ew. nr 565 w obrębie Biadoliny Radłowskie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Ludowego Klubu Sportowego „Pogoń” w Biadolinach Radłow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V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 xml:space="preserve">Pomieszczenie użytkowe usytuowane w budynku, zlokalizowanym na działce </w:t>
        <w:br/>
        <w:t>ew. nr 630/2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661/1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7,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7,5 m</w:t>
      </w:r>
      <w:r>
        <w:rPr>
          <w:vertAlign w:val="superscript"/>
        </w:rPr>
        <w:t>2</w:t>
      </w:r>
      <w:r>
        <w:rPr/>
        <w:t>, usytuowane w parterowym budynku, położonym na działce ew. nr 630/2 w obrębie Wojnicz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630/2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 xml:space="preserve">Oddanie w użyczenie na rzecz Starostwa Powiatowego w Tarnowie w celu prowadzenia punktu nieodpłatnej pomocy prawej. </w:t>
      </w:r>
    </w:p>
    <w:p>
      <w:pPr>
        <w:pStyle w:val="Normal"/>
        <w:rPr/>
      </w:pPr>
      <w:r>
        <w:rPr>
          <w:b/>
          <w:bCs/>
        </w:rPr>
        <w:t>XV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 xml:space="preserve">Pomieszczenie użytkowe usytuowane w budynku, zlokalizowanym na działce </w:t>
        <w:br/>
        <w:t>ew. nr 630/2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661/1,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7,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7,5 m</w:t>
      </w:r>
      <w:r>
        <w:rPr>
          <w:vertAlign w:val="superscript"/>
        </w:rPr>
        <w:t>2</w:t>
      </w:r>
      <w:r>
        <w:rPr/>
        <w:t>, usytuowane w parterowym budynku, położonym na działce ew. nr 630/2 w obrębie Wojnicz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630/2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Starostwa Powiatowego w Tarnowie w celu prowadzenia Lokalnego Punktu Informacyjno – Konsultacyjnego w Wojniczu Powiatowego Urzędu Pracy.</w:t>
      </w:r>
    </w:p>
    <w:p>
      <w:pPr>
        <w:pStyle w:val="Normal"/>
        <w:rPr/>
      </w:pPr>
      <w:r>
        <w:rPr>
          <w:b/>
          <w:bCs/>
        </w:rPr>
        <w:t>XVI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 xml:space="preserve">Pomieszczenie użytkowe usytuowane w budynku, zlokalizowanym na działce </w:t>
        <w:br/>
        <w:t>ew. nr 569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830/7,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48,6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48,60 m</w:t>
      </w:r>
      <w:r>
        <w:rPr>
          <w:vertAlign w:val="superscript"/>
        </w:rPr>
        <w:t>2</w:t>
      </w:r>
      <w:r>
        <w:rPr/>
        <w:t>, usytuowane na parterze budynku, położonym na działce ew. nr 569 w obrębie Wojnicz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569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>
          <w:bCs/>
        </w:rPr>
      </w:pPr>
      <w:r>
        <w:rPr/>
        <w:t xml:space="preserve">Oddanie w użyczenie na rzecz </w:t>
      </w:r>
      <w:r>
        <w:rPr>
          <w:bCs/>
        </w:rPr>
        <w:t>Polskiego Związku Emerytów, Rencistów i Inwalidów, Koło nr 3 w Wojniczu, 32-830 Wojnicz, Oddział Okręgowy w Tarnowie</w:t>
      </w:r>
    </w:p>
    <w:p>
      <w:pPr>
        <w:pStyle w:val="Normal"/>
        <w:rPr/>
      </w:pPr>
      <w:r>
        <w:rPr>
          <w:b/>
          <w:bCs/>
        </w:rPr>
        <w:t>XIX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 xml:space="preserve">Pomieszczenia użytkowe usytuowane </w:t>
      </w:r>
      <w:bookmarkStart w:id="0" w:name="_Hlk34398317"/>
      <w:r>
        <w:rPr/>
        <w:t>w budynku Szkoły Podstawowej w Łoponiu, zlokalizowanym na działce ew. nr 580 w obrębie Łopoń</w:t>
      </w:r>
      <w:bookmarkEnd w:id="0"/>
      <w:r>
        <w:rPr/>
        <w:t>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35914/1,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ń przeznaczonych do użyczenia wynosi 51,3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e świetlicy wiejskiej o łącznej powierzchni równej 51,34 m</w:t>
      </w:r>
      <w:r>
        <w:rPr>
          <w:vertAlign w:val="superscript"/>
        </w:rPr>
        <w:t>2</w:t>
      </w:r>
      <w:r>
        <w:rPr/>
        <w:t xml:space="preserve">, usytuowane na parterze budynku, położonym na działce ew. nr 580 </w:t>
        <w:br/>
        <w:t>w obrębie Łopoń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ki ew. nr 580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 xml:space="preserve">Oddanie w użyczenie na rzecz </w:t>
      </w:r>
      <w:r>
        <w:rPr>
          <w:bCs/>
        </w:rPr>
        <w:t>Stowarzyszenia Przyjaciół Szkół Katolickich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    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11 marca 2020 r.  do dnia 1 kwietnia 2020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ojnicz, dnia 6 marca 2020 r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Krystyna Jękot</dc:creator>
  <dc:description/>
  <cp:keywords/>
  <dc:language>en-US</dc:language>
  <cp:lastModifiedBy>Barbara Dulęba</cp:lastModifiedBy>
  <cp:lastPrinted>2020-03-04T08:51:00Z</cp:lastPrinted>
  <dcterms:modified xsi:type="dcterms:W3CDTF">2020-03-06T13:56:00Z</dcterms:modified>
  <cp:revision>37</cp:revision>
  <dc:subject/>
  <dc:title/>
</cp:coreProperties>
</file>