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 35, ust.1 i ust.2 ustawy z dnia 21 sierpnia 1997 roku  o gospodarce nieruchomościami (Dz.U. z 2020 r., poz.65, ze zm.)  oraz uchwały nr VIII/95/2019  Rady Miejskiej w Wojniczu z dnia 5 lipca 2019 r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ych do sprzedaż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 xml:space="preserve">424/59 </w:t>
      </w:r>
      <w:r>
        <w:rPr/>
        <w:t xml:space="preserve">objęta księgą wieczystą nr </w:t>
      </w:r>
      <w:r>
        <w:rPr>
          <w:bCs/>
        </w:rPr>
        <w:t>TR1T/00109350/8</w:t>
      </w:r>
      <w:r>
        <w:rPr/>
        <w:t xml:space="preserve"> prowadzoną przez Sąd Rejonowy w Tarnowie, Wydział VI Ksiąg Wieczystych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 xml:space="preserve">– </w:t>
      </w:r>
      <w:r>
        <w:rPr>
          <w:bCs/>
        </w:rPr>
        <w:t>0,1373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>Nieruchomość oznaczona jako działka ew. nr 424/59 położona jest w północno wschodniej części miasta Wojnicz. Działka o kształcie zbliżonym do trapezu</w:t>
        <w:br/>
        <w:t xml:space="preserve">z dostępem do drogi publicznej. Uzbrojenie na działce: kanalizacja, woda. </w:t>
      </w:r>
      <w:bookmarkStart w:id="0" w:name="_Hlk25563692"/>
      <w:r>
        <w:rPr>
          <w:color w:val="000000"/>
        </w:rPr>
        <w:t>Najbliższe sąsiedztwo stanowią działki z zabudową jednorodzinną oraz tereny z pozostałościami po stawach.</w:t>
      </w:r>
      <w:bookmarkEnd w:id="0"/>
      <w:r>
        <w:rPr>
          <w:color w:val="000000"/>
        </w:rPr>
        <w:t xml:space="preserve"> 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4.Przeznaczenie nieruchomości w planie zagospodarowania przestrzennego:</w:t>
        <w:br/>
      </w:r>
      <w:r>
        <w:rPr/>
        <w:t>W obszarze działki ew. nr 424/59 brak jest obowiązującego miejscowego planu  zagospodarowania przestrzennego. Dla działki ew. nr 424/56 Burmistrz Wojnicza wydał w dniu 19.06.2017 r. decyzję o warunkach zabudowy, znak: PIN.6730.15.2017 dotyczącą ustalenia warunków zabudowy dla czterech budynków mieszkalnych wraz</w:t>
        <w:br/>
        <w:t>z drogą wewnętrzną na działce nr 424/56 w miejscowości Wojnicz.  Teren działki</w:t>
        <w:br/>
        <w:t>ew. nr 424/59 objęty jest tą decyzją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       </w:t>
      </w:r>
      <w:r>
        <w:rPr>
          <w:color w:val="000000"/>
        </w:rPr>
        <w:t>59 700,00 zł - brutto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(słownie:  pięćdziesiąt dziewięć tysięcy siedemse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sprzedaż w drodze ustnego przetargu nieograniczoneg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soby, którym przysługuje pierwszeństwo nabycia na podstawie art.34 ust.1 pkt.1 i 2 ustawy z dnia 21 sierpnia 1997 r. o gospodarce nieruchomościami (Dz.U. z 2020 r., poz.65, ze zm.) winny złożyć pisemne oświadczenie w Urzędzie Miejskim w Wojniczu, 32 – 830 Wojnicz, Rynek 1 o zamiarze skorzystania z pierwszeństwa  w terminie do 22 kwietnia 2020 r. </w:t>
      </w:r>
    </w:p>
    <w:p>
      <w:pPr>
        <w:pStyle w:val="Normal"/>
        <w:jc w:val="both"/>
        <w:rPr/>
      </w:pPr>
      <w:r>
        <w:rPr/>
        <w:t xml:space="preserve">Brak złożenia oświadczenia w podanym terminie spowoduje, że nieruchomość zostanie wystawiona do sprzedaży w drodze przetargu. </w:t>
      </w:r>
    </w:p>
    <w:p>
      <w:pPr>
        <w:pStyle w:val="Normal"/>
        <w:jc w:val="both"/>
        <w:rPr/>
      </w:pPr>
      <w:r>
        <w:rPr/>
        <w:t>Informacje o ogłaszanych do sprzedaży nieruchomościach uzyskać można w Urzędzie Miejskim w Wojniczu, Rynek 1, pokój nr 4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 11 marca 2020 r.  do dnia 1 kwietnia 2020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4:00Z</dcterms:created>
  <dc:creator>Krystyna Jękot</dc:creator>
  <dc:description/>
  <cp:keywords/>
  <dc:language>en-US</dc:language>
  <cp:lastModifiedBy>Barbara Dulęba</cp:lastModifiedBy>
  <cp:lastPrinted>2020-03-06T14:28:00Z</cp:lastPrinted>
  <dcterms:modified xsi:type="dcterms:W3CDTF">2020-03-06T13:29:00Z</dcterms:modified>
  <cp:revision>7</cp:revision>
  <dc:subject/>
  <dc:title/>
</cp:coreProperties>
</file>