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  <w:t>DEKLARACJA O WYSOKOŚCI OPŁATY ZA GOSPODAROWANIE ODPADAMI KOMUNALNYMI</w:t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7615"/>
      </w:tblGrid>
      <w:tr>
        <w:trPr>
          <w:trHeight w:val="509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prawna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a z dnia 13 września 1996 r. o utrzymaniu czystości i porządku w gminach ( Dz. U. 2019. poz. 2010 ze zm.).</w:t>
            </w:r>
          </w:p>
        </w:tc>
      </w:tr>
      <w:tr>
        <w:trPr>
          <w:trHeight w:val="933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ściciele nieruchomości zamieszkałych położonych na terenie Gminy Wojnicz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umie się przez to także współwłaścicieli, użytkowników wieczystych oraz jednostki organizacyjne       i osoby posiadające nieruchomości w zarządzie lub użytkowaniu, a także inne podmioty władające nieruchomością.</w:t>
            </w:r>
          </w:p>
        </w:tc>
      </w:tr>
      <w:tr>
        <w:trPr>
          <w:trHeight w:val="978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składania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W terminie 14 dni od dnia zamieszkania w danej miejscowości pierwszego mieszkańca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lub powstania na danej nieruchomości odpadów komunaln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miany danych zawartych w złożonej deklaracji, będących podstawą ustalenia wysokości należnej opłaty, właściciel nieruchomości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owiązany jest złożyć nową deklarację w terminie do 10 dnia miesiąca następującego po miesiącu, w którym nastąpiła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mi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składania deklaracji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ejski w Wojniczu ul. Rynek 1, 32-830 Wojnicz</w:t>
            </w:r>
          </w:p>
        </w:tc>
      </w:tr>
    </w:tbl>
    <w:p>
      <w:pPr>
        <w:pStyle w:val="Head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PEŁNIA WŁAŚCICIEL NIERUCHOMOŚCI,  DRUKOWANYMI LITERAMI, KOLOREM CZARNYM LUB GRANATOWYM</w:t>
      </w:r>
    </w:p>
    <w:p>
      <w:pPr>
        <w:pStyle w:val="Tekstpodstawowyzwciciem"/>
        <w:spacing w:lineRule="auto" w:line="240"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77"/>
        <w:gridCol w:w="408"/>
        <w:gridCol w:w="1514"/>
        <w:gridCol w:w="1224"/>
        <w:gridCol w:w="9"/>
        <w:gridCol w:w="277"/>
        <w:gridCol w:w="1649"/>
        <w:gridCol w:w="1268"/>
      </w:tblGrid>
      <w:tr>
        <w:trPr>
          <w:trHeight w:val="454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A. CEL ZŁOŻENIA DEKLARACJ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zaznaczyć właściwy kwadrat oraz podać datę/daty i przyczyny złożenia)</w:t>
            </w:r>
          </w:p>
        </w:tc>
      </w:tr>
      <w:tr>
        <w:trPr>
          <w:trHeight w:val="2428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1.</w:t>
            </w:r>
            <w:r>
              <w:rPr>
                <w:b/>
                <w:sz w:val="20"/>
                <w:szCs w:val="20"/>
              </w:rPr>
              <w:t xml:space="preserve"> Pierwsza deklaracja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  <w:r>
              <w:rPr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Data powstania obowiązku ponoszenia opłaty : …… - …… - ……….. (</w:t>
            </w:r>
            <w:r>
              <w:rPr>
                <w:i/>
                <w:sz w:val="16"/>
                <w:szCs w:val="16"/>
              </w:rPr>
              <w:t>dzień/miesiąc/rok)</w:t>
            </w:r>
            <w:r>
              <w:rPr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20"/>
                <w:szCs w:val="20"/>
              </w:rPr>
              <w:t>Zmiana deklaracja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vertAlign w:val="superscript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 xml:space="preserve">Data powstania zmiany: </w:t>
            </w:r>
            <w:r>
              <w:rPr>
                <w:sz w:val="22"/>
              </w:rPr>
              <w:t xml:space="preserve">   </w:t>
            </w:r>
            <w:r>
              <w:rPr>
                <w:sz w:val="18"/>
                <w:szCs w:val="18"/>
              </w:rPr>
              <w:t xml:space="preserve"> …… - …… - ……….. (</w:t>
            </w:r>
            <w:r>
              <w:rPr>
                <w:i/>
                <w:sz w:val="16"/>
                <w:szCs w:val="16"/>
              </w:rPr>
              <w:t>dzień/miesiąc/rok)</w:t>
            </w:r>
            <w:r>
              <w:rPr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orekta deklaracji 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Data obowiązywania korekty: od  …… - …… - ……….. (</w:t>
            </w:r>
            <w:r>
              <w:rPr>
                <w:i/>
                <w:sz w:val="16"/>
                <w:szCs w:val="16"/>
              </w:rPr>
              <w:t>dzień/miesiąc/rok)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Ustanie obowiązku uiszczania opłaty</w:t>
            </w:r>
            <w:r>
              <w:rPr>
                <w:sz w:val="20"/>
                <w:szCs w:val="20"/>
              </w:rPr>
              <w:t xml:space="preserve"> (data ustania obowiązku opłaty  …… - …… - ……….. (</w:t>
            </w:r>
            <w:r>
              <w:rPr>
                <w:i/>
                <w:sz w:val="20"/>
                <w:szCs w:val="20"/>
              </w:rPr>
              <w:t>dzień/miesiąc/rok)</w:t>
            </w:r>
            <w:r>
              <w:rPr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1)      Zaznaczyć w przypadku składania pierwszej deklaracji, tj. w terminie 14 dni od dnia zamieszkania na danej nieruchomości 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ierwszego mieszkańca lub powstania na danej nieruchomości odpadów komunalnych – art. 6m ust. 1 w/w ustawy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2)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W przypadku zmiany danych zawartych w złożonej deklaracji, będących podstawą ustalenia wysokości należnej opłaty, właściciel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nieruchomości obowiązany jest złożyć nową deklarację w terminie do 10 dnia miesiąca następującego po miesiącu, w którym nastąpiła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zmian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3)      Zaznaczyć w przypadku zmiany danych innych niż określone wyżej w przypisach 1 i 2 – art. 81 ustawy z dnia 29 sierpnia 1997 r.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Ordynacja podatkowa (Dz. U. z 2019 r. poz. 900 t.j.) - dotyczy danych nie będących podstawą  ustalenia  wysokości należnej opłaty, np. zmiana nazwiska lub nazwy  właściciela, zmiany danych adresowych, w przypadku konieczności dokonania zmiany uprzednio złożonej deklaracji wynikającej np. z zaniżenia lub zawyżenia opłaty, błędów rachunkowych i oczywistych omyłek.</w:t>
            </w:r>
          </w:p>
          <w:p>
            <w:pPr>
              <w:pStyle w:val="Normal"/>
              <w:ind w:left="540" w:hanging="54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Cs w:val="24"/>
              </w:rPr>
              <w:tab/>
              <w:t>SKŁADAJĄCY DEKLARACJĘ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4"/>
                <w:szCs w:val="14"/>
              </w:rPr>
              <w:t>(Zaznacz właściwy kwadrat)</w:t>
            </w:r>
          </w:p>
        </w:tc>
      </w:tr>
      <w:tr>
        <w:trPr>
          <w:trHeight w:val="936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snapToGrid w:val="false"/>
              <w:ind w:left="473" w:hanging="47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5130" w:leader="none"/>
                <w:tab w:val="left" w:pos="5835" w:leader="none"/>
              </w:tabs>
              <w:ind w:left="473" w:hanging="473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Cs w:val="24"/>
              </w:rPr>
              <w:t xml:space="preserve">właściciel                        </w:t>
            </w:r>
            <w:r>
              <w:rPr>
                <w:rFonts w:cs="Arial" w:ascii="Arial" w:hAnsi="Arial"/>
                <w:szCs w:val="24"/>
              </w:rPr>
              <w:t xml:space="preserve">□ </w:t>
            </w:r>
            <w:r>
              <w:rPr>
                <w:b/>
                <w:szCs w:val="24"/>
              </w:rPr>
              <w:t xml:space="preserve">użytkownik wieczysty           </w:t>
            </w:r>
            <w:r>
              <w:rPr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□ </w:t>
            </w:r>
            <w:r>
              <w:rPr>
                <w:b/>
                <w:szCs w:val="24"/>
              </w:rPr>
              <w:t xml:space="preserve">  </w:t>
            </w:r>
            <w:r>
              <w:rPr>
                <w:b/>
                <w:sz w:val="22"/>
              </w:rPr>
              <w:t xml:space="preserve">inny podmiot </w:t>
            </w:r>
            <w:r>
              <w:rPr>
                <w:sz w:val="22"/>
              </w:rPr>
              <w:t>………………</w:t>
            </w: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5385" w:leader="none"/>
                <w:tab w:val="left" w:pos="5865" w:leader="none"/>
              </w:tabs>
              <w:ind w:left="473" w:hanging="473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współwłaściciel                 </w:t>
            </w: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b/>
                <w:sz w:val="22"/>
              </w:rPr>
              <w:t xml:space="preserve">  zarządca nieruchomości</w:t>
              <w:tab/>
              <w:tab/>
              <w:t xml:space="preserve">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napisać jaki)</w:t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>
                <w:sz w:val="14"/>
                <w:szCs w:val="14"/>
              </w:rPr>
            </w:pPr>
            <w:r>
              <w:rPr>
                <w:b/>
                <w:szCs w:val="24"/>
              </w:rPr>
              <w:t>C.</w:t>
              <w:tab/>
              <w:t>DANE SKŁADAJĄCEGO DEKLARACJĘ</w:t>
              <w:br/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Imię i nazwisko*/Nazwa** </w:t>
            </w:r>
          </w:p>
        </w:tc>
      </w:tr>
      <w:tr>
        <w:trPr>
          <w:trHeight w:val="567" w:hRule="atLeas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  <w:r>
              <w:rPr>
                <w:sz w:val="14"/>
                <w:szCs w:val="14"/>
              </w:rPr>
              <w:t>*</w:t>
            </w:r>
          </w:p>
        </w:tc>
        <w:tc>
          <w:tcPr>
            <w:tcW w:w="4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Identyfikacji Podatkowej (NIP)</w:t>
            </w:r>
            <w:r>
              <w:rPr>
                <w:sz w:val="14"/>
                <w:szCs w:val="1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małżonka / współwłaściciela nieruchomości*</w:t>
            </w:r>
          </w:p>
        </w:tc>
      </w:tr>
      <w:tr>
        <w:trPr>
          <w:trHeight w:val="567" w:hRule="atLeas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b/>
                <w:szCs w:val="24"/>
              </w:rPr>
              <w:t>D.ADRES ZAMIESZKANIA/ ADRES SIEDZIBY SKŁADAJĄCEGO DEKLARACJĘ</w:t>
              <w:br/>
            </w:r>
            <w:r>
              <w:rPr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a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jewództw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</w:t>
            </w:r>
          </w:p>
        </w:tc>
      </w:tr>
      <w:tr>
        <w:trPr>
          <w:trHeight w:val="56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Gmina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dom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okalu</w:t>
            </w:r>
          </w:p>
        </w:tc>
      </w:tr>
      <w:tr>
        <w:trPr>
          <w:trHeight w:val="56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</w:t>
            </w:r>
          </w:p>
        </w:tc>
      </w:tr>
      <w:tr>
        <w:trPr>
          <w:trHeight w:val="56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Telefon kontaktowy: </w:t>
            </w:r>
            <w:r>
              <w:rPr>
                <w:b/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e-mail:</w:t>
            </w:r>
            <w:r>
              <w:rPr>
                <w:b/>
                <w:sz w:val="16"/>
                <w:szCs w:val="16"/>
                <w:vertAlign w:val="superscript"/>
              </w:rPr>
              <w:t>**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611"/>
        <w:gridCol w:w="1100"/>
        <w:gridCol w:w="1774"/>
        <w:gridCol w:w="1383"/>
        <w:gridCol w:w="1646"/>
        <w:gridCol w:w="1373"/>
      </w:tblGrid>
      <w:tr>
        <w:trPr>
          <w:trHeight w:val="624" w:hRule="atLeast"/>
        </w:trPr>
        <w:tc>
          <w:tcPr>
            <w:tcW w:w="9162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b/>
                <w:szCs w:val="24"/>
              </w:rPr>
              <w:t>E.</w:t>
              <w:tab/>
              <w:t>ADRES NIERUCHOMOŚCI, NA KTÓREJ POWSTAJĄ ODPADY KOMUNALNE</w:t>
            </w:r>
          </w:p>
        </w:tc>
      </w:tr>
      <w:tr>
        <w:trPr>
          <w:trHeight w:val="567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om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okalu</w:t>
            </w:r>
          </w:p>
        </w:tc>
      </w:tr>
      <w:tr>
        <w:trPr>
          <w:trHeight w:val="567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ewidencyjny działki jeżeli numer domu nie jest nadany</w:t>
            </w:r>
          </w:p>
        </w:tc>
      </w:tr>
      <w:tr>
        <w:trPr>
          <w:trHeight w:val="567" w:hRule="atLeast"/>
        </w:trPr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>F.</w:t>
              <w:tab/>
              <w:t>OŚWIADCZAM, ŻE ODPADY POWSTAJĄCE NA NIERUCHOMOŚCI BĘDĄ ZBIERANE W SPOSÓB SELEKTYWNY</w:t>
            </w:r>
          </w:p>
        </w:tc>
      </w:tr>
      <w:tr>
        <w:trPr>
          <w:trHeight w:val="688" w:hRule="atLeast"/>
        </w:trPr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G</w: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t xml:space="preserve"> OBLICZANIE WYSOKOŚCI OPŁATY ZA GOSPODAROWANIE ODPADAMI KOMUNALNYMI</w:t>
            </w:r>
          </w:p>
        </w:tc>
      </w:tr>
      <w:tr>
        <w:trPr>
          <w:trHeight w:val="4862" w:hRule="atLeast"/>
        </w:trPr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tbl>
            <w:tblPr>
              <w:tblW w:w="90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6" w:leader="none"/>
                      <w:tab w:val="left" w:pos="4309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wka miesięczna opłaty określona w uchwale Rady Miejskiej w Wojniczu w sprawie określenia metody ustalania opłaty za gospodarowanie odpadami komunalnymi oraz ustalenia stawki opłaty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6" w:leader="none"/>
                      <w:tab w:val="left" w:pos="4309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 xml:space="preserve"> (należy wpisać stawkę opłaty wynikającą z uchwały dla zadeklarowanego w części F sposobu zbierania odpadów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6" w:leader="none"/>
                      <w:tab w:val="left" w:pos="4309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</w:t>
                  </w:r>
                  <w:r>
                    <w:rPr>
                      <w:sz w:val="20"/>
                      <w:szCs w:val="20"/>
                    </w:rPr>
                    <w:t>.  zł / osobę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6" w:leader="none"/>
                      <w:tab w:val="left" w:pos="4309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czba osób zamieszkujących daną nieruchomość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6" w:leader="none"/>
                      <w:tab w:val="left" w:pos="4309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6" w:leader="none"/>
                      <w:tab w:val="left" w:pos="4309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6" w:leader="none"/>
                      <w:tab w:val="left" w:pos="4309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ysokość opłaty miesięcznej (G1xG2)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6" w:leader="none"/>
                      <w:tab w:val="left" w:pos="4309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6" w:leader="none"/>
                      <w:tab w:val="left" w:pos="4309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      pełnomocnictwo w przypadku reprezentowania właściciela nieruchomości przez pełnomocnika.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13335</wp:posOffset>
                      </wp:positionV>
                      <wp:extent cx="165100" cy="1638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-1.05pt;width:12.9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2.       dokumenty wskazujące upoważnienie do złożenia deklaracji </w:t>
            </w:r>
            <w:r>
              <w:rPr>
                <w:b/>
                <w:sz w:val="14"/>
                <w:szCs w:val="14"/>
              </w:rPr>
              <w:t>****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89535</wp:posOffset>
                      </wp:positionV>
                      <wp:extent cx="165100" cy="1638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7.05pt;width:12.9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51305</wp:posOffset>
                      </wp:positionV>
                      <wp:extent cx="5942965" cy="6362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2965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9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935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284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H. ZAŁĄCZNIKI 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(zaznaczyć właściwe kwadraty)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9359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95pt;height:50.1pt;mso-wrap-distance-left:0pt;mso-wrap-distance-right:7.05pt;mso-wrap-distance-top:0pt;mso-wrap-distance-bottom:0pt;margin-top:122.1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H. ZAŁĄCZNIKI </w:t>
                                  </w:r>
                                  <w:r>
                                    <w:rPr>
                                      <w:szCs w:val="24"/>
                                    </w:rPr>
                                    <w:t>(zaznaczyć właściwe kwadraty)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3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.1pt;margin-top:5.45pt;width:12.95pt;height:12.8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9215</wp:posOffset>
                      </wp:positionV>
                      <wp:extent cx="165100" cy="1638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5.45pt;width:12.9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4309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      inn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785</wp:posOffset>
                      </wp:positionV>
                      <wp:extent cx="5942965" cy="146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29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284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I. OŚWIADCZENIE I PODPIS OSOBY SKŁADAJĄCEJ DEKLARACJĘ</w:t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95pt;height:1.15pt;mso-wrap-distance-left:0pt;mso-wrap-distance-right:7.05pt;mso-wrap-distance-top:0pt;mso-wrap-distance-bottom:0pt;margin-top:4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I. OŚWIADCZENIE I PODPIS OSOBY SKŁADAJĄCEJ DEKLARACJĘ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677"/>
            </w:tblGrid>
            <w:tr>
              <w:trPr>
                <w:trHeight w:val="930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eastAsia="pl-PL"/>
                    </w:rPr>
                    <w:t>1. Data wypełnienia deklaracj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. Podpis  osoby / osób składających deklarację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 xml:space="preserve">3. Adres osoby składającej deklarację: </w:t>
                  </w:r>
                  <w:r>
                    <w:rPr>
                      <w:sz w:val="16"/>
                      <w:szCs w:val="16"/>
                      <w:lang w:eastAsia="pl-PL"/>
                    </w:rPr>
                    <w:t>(wypełnić tylko wtedy gdy deklarację składa osoba będąca pełnomocnikiem zobowiązanego do złożenia deklaracj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41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……………………………</w:t>
                  </w:r>
                  <w:r>
                    <w:rPr>
                      <w:rFonts w:eastAsia="Times New Roman"/>
                      <w:szCs w:val="24"/>
                    </w:rPr>
                    <w:t xml:space="preserve">                                         </w:t>
                  </w:r>
                  <w:r>
                    <w:rPr>
                      <w:szCs w:val="24"/>
                    </w:rPr>
                    <w:t>………………………………</w:t>
                  </w:r>
                  <w:r>
                    <w:rPr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28" w:leader="none"/>
                    </w:tabs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(Data złożenia deklaracji)                                                            (Podpis przyjmującego deklarację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b/>
                      <w:szCs w:val="24"/>
                      <w:lang w:eastAsia="pl-PL"/>
                    </w:rPr>
                    <w:t>J. POUCZENJE</w:t>
                  </w:r>
                </w:p>
                <w:p>
                  <w:pPr>
                    <w:pStyle w:val="Normal"/>
                    <w:rPr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b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szCs w:val="24"/>
                      <w:lang w:eastAsia="pl-PL"/>
                    </w:rPr>
                    <w:t>Deklaracja stanowi podstawę do wystawienia tytułu wykonawczego zgodnie z art.3a ustawy z dnia 17 czerwca 1996r. o postępowaniu egzekucyjnym w administracji (Dz. U. z 2019r. poz. 1553 ze zm.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Cs w:val="24"/>
                      <w:lang w:eastAsia="pl-PL"/>
                    </w:rPr>
                  </w:pPr>
                  <w:r>
                    <w:rPr>
                      <w:szCs w:val="24"/>
                      <w:lang w:eastAsia="pl-PL"/>
                    </w:rPr>
                    <w:t xml:space="preserve">Zgodnie z art. 6o  </w:t>
                  </w:r>
                  <w:r>
                    <w:rPr>
                      <w:szCs w:val="24"/>
                    </w:rPr>
                    <w:t>ustawy z dnia 13 września 1996 r. o utrzymaniu czystości i porządku w gminach ( Dz. U. 2019. poz. 2010 ze zm.) w razie niezłożenia deklaracji o wysokości opłaty za gospodarowanie odpadami komunalnymi, albo uzasadnionych wątpliwości co do danych zawartych w złożonej deklaracji, Burmistrz Wojnicza określi w drodze decyzji wysokość opłaty za gospodarowanie odpadami komunalnymi powstających na nieruchomości o podobnym charakterz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Cs w:val="24"/>
                      <w:lang w:eastAsia="pl-PL"/>
                    </w:rPr>
                  </w:pPr>
                  <w:r>
                    <w:rPr>
                      <w:szCs w:val="24"/>
                    </w:rPr>
                    <w:t>Opłatę za gospodarowanie odpadami komunalnymi uiszczać należy do ostatniego dnia każdego miesiąca, którego dotyczy opłata (zgodnie z Uchwała Nr XI/94/2015 Rady Miejskiej w Wojniczu z dnia 26 październik 2015 roku w sprawie ustalenia terminu, częstotliwości i trybu uiszczania opłaty za gospodarowanie odpadami komunalnymi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Cs w:val="24"/>
                      <w:lang w:eastAsia="pl-PL"/>
                    </w:rPr>
                  </w:pPr>
                  <w:r>
                    <w:rPr>
                      <w:szCs w:val="24"/>
                    </w:rPr>
                    <w:t>Sposób zbierania odpadów będzie podlegał kontroli. W przypadku stwierdzenia niesegregowania odpadów komunalnych, właściwy organ w drodze decyzji naliczy opłatę podwyższaną za gospodarowanie odpadami komunalnymi.</w:t>
                  </w:r>
                </w:p>
                <w:p>
                  <w:pPr>
                    <w:pStyle w:val="Normal"/>
                    <w:ind w:left="720" w:hanging="0"/>
                    <w:rPr>
                      <w:szCs w:val="24"/>
                      <w:lang w:eastAsia="pl-PL"/>
                    </w:rPr>
                  </w:pPr>
                  <w:r>
                    <w:rPr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K. OBJAŚNIENIA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>dotyczy właścicieli nieruchomości będących osobami fizycznym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*dotyczy właścicieli nieruchomości niebędących osobami fizycznym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***podane pole nie jest obowiązkowe </w:t>
                  </w:r>
                </w:p>
                <w:p>
                  <w:pPr>
                    <w:pStyle w:val="Normal"/>
                    <w:rPr>
                      <w:szCs w:val="24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**** </w:t>
                  </w:r>
                  <w:r>
                    <w:rPr>
                      <w:sz w:val="20"/>
                      <w:szCs w:val="20"/>
                    </w:rPr>
                    <w:t>w przypadku gdy deklarację wypełnia osoba reprezentująca właściciela nieruchomości na podstawie innego umocowania niż pełnomocnictwo, do deklaracji należy dołączyć dokument z którego wynika uprawnienie do reprezentowania właściciela nieruchomości (np. umowa najmu, umowa spółki, KR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b/>
                      <w:szCs w:val="24"/>
                      <w:lang w:eastAsia="pl-PL"/>
                    </w:rPr>
                    <w:t xml:space="preserve">L. OŚWIADCZENIE O WYRAŻENIU ZGOD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  <w:lang w:eastAsia="pl-PL"/>
                    </w:rPr>
                    <w:t xml:space="preserve">Wyrażam zgodę na przetwarzanie moich danych osobowych zgodnie z Rozporządzeniem </w:t>
                  </w:r>
                  <w:r>
                    <w:rPr/>
                    <w:t xml:space="preserve">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w celu dokonania wymiaru i poboru obowiązkowej opłaty za gospodarowanie odpadami komunalnymi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                                             </w:t>
                  </w:r>
                  <w:r>
                    <w:rPr/>
                    <w:t>(data, podpis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</w:rPr>
                    <w:t>M.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Cs w:val="24"/>
                    </w:rPr>
                    <w:t xml:space="preserve"> OBOWIĄZEK INFORMACYJNY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Cs w:val="24"/>
                    </w:rPr>
                    <w:t xml:space="preserve">Na podstawie art. 13 ust. 1 i 2 Rozporządzenia Parlamentu Europejskiego i Rady (UE) 2016/679 z 27kwietnia 2016 r. w sprawie ochrony osób fizycznych w związku </w:t>
                    <w:br/>
                    <w:t>z przetwarzaniem danych osobowych i w sprawie swobodnego przepływu takich danych oraz uchylenia dyrektywy 95/46/WE (Dz. Urz. UE L 119, s.1ze zm.) - dalej: „RODO” informuję, że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1) Administratorem Państwa danych jest Burmistrz Wojnicz, ul. Rynek 1 32-830 Wojnicz tel. </w:t>
                  </w:r>
                  <w:r>
                    <w:rPr>
                      <w:rStyle w:val="Lrzxr"/>
                      <w:szCs w:val="24"/>
                    </w:rPr>
                    <w:t>14 679 01 08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2) Administrator wyznaczył Inspektora Ochrony Danych w Urzędzie Miejskim w Wojniczu </w:t>
                    <w:br/>
                    <w:t xml:space="preserve"> z którym mogą się Państwo kontaktować we wszystkich sprawach dotyczących przetwarzania danych osobowych za pośrednictwem adresu email: rodo@wojnicz.pl lub pisemnie na adres Administratora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Cs w:val="24"/>
                    </w:rPr>
                    <w:t xml:space="preserve">3) Państwa dane osobowe będą przetwarzane w celu realizacji zadań w zakresie organizacji odbioru odpadów komunalnych, w tym pobieranie opłaty za gospodarowanie odpadami komunalnymi, jak również w celu realizacji praw oraz obowiązków wynikających </w:t>
                    <w:br/>
                    <w:t xml:space="preserve">z przepisów prawa (art. 6 ust. 1 lit. c RODO) oraz ustawy z dnia 13 września 1996 r. </w:t>
                    <w:br/>
                    <w:t>o utrzymaniu czystości i porządku w gminach (t. j .U. z 2019r., poz. 2010 ze zm.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4) Państwa dane osobowe będą przetwarzane przez okres niezbędny do realizacji ww. celu </w:t>
                    <w:br/>
                    <w:t>z uwzględnieniem okresów przechowywania określonych w przepisach szczególnych, w tym przepisów archiwalnych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) Państwa dane nie będą przetwarzane w sposób zautomatyzowany, w tym nie będą podlegać profilowaniu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) Administrator nie zamierza przekazywać Pani/Panu danych do państwa trzeciego ani do organizacji międzynarodowych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) W związku z przetwarzaniem Państwa danych osobowych, przysługują Państwu następujące prawa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) prawo dostępu do swoich danych oraz otrzymania ich kopii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b) prawo do sprostowania (poprawiania) swoich danych osobowych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) prawo do ograniczenia przetwarzania danych osobowych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) prawo wniesienia skargi do Prezesa Urzędu Ochrony Danych Osobowych  w sytuacji, gdy uzna Pani/Pan, że przetwarzanie danych osobowych narusza przepisy ogólnego rozporządzenia o ochronie danych osobowych (RODO)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) Podanie przez Państwa danych osobowych jest obowiązkowe. Nieprzekazanie danych skutkować będzie brakiem realizacji celu, o którym mowa w punkcie 3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) Państwa dane mogą zostać przekazane podmiotom zewnętrznym na podstawie umowy powierzenia przetwarzania danych osobowych, a także podmiotom lub organom uprawnionym na podstawie przepisów prawa.</w:t>
                  </w:r>
                </w:p>
                <w:p>
                  <w:pPr>
                    <w:pStyle w:val="Normal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………………………………</w:t>
                  </w:r>
                  <w:r>
                    <w:rPr>
                      <w:szCs w:val="24"/>
                    </w:rPr>
                    <w:t>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                                                                                                             </w:t>
                  </w:r>
                  <w:r>
                    <w:rPr>
                      <w:szCs w:val="24"/>
                    </w:rPr>
                    <w:t>(data, podpis)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sz w:val="20"/>
                <w:szCs w:val="20"/>
                <w:lang w:eastAsia="pl-PL"/>
              </w:rPr>
            </w:pPr>
            <w:r>
              <w:rPr>
                <w:vanish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en-US" w:bidi="ar-SA"/>
    </w:rPr>
  </w:style>
  <w:style w:type="character" w:styleId="TekstpodstawowyzwciciemZnak">
    <w:name w:val="Tekst podstawowy z wcięciem Znak"/>
    <w:qFormat/>
    <w:rPr>
      <w:rFonts w:ascii="Calibri" w:hAnsi="Calibri" w:cs="Calibri"/>
      <w:sz w:val="22"/>
      <w:szCs w:val="22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360" w:before="0" w:after="120"/>
      <w:ind w:firstLine="210"/>
      <w:jc w:val="both"/>
    </w:pPr>
    <w:rPr>
      <w:rFonts w:ascii="Calibri" w:hAnsi="Calibri" w:cs="Calibri"/>
      <w:color w:val="000000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3:00Z</dcterms:created>
  <dc:creator>UM Wojnicz</dc:creator>
  <dc:description/>
  <dc:language>en-US</dc:language>
  <cp:lastModifiedBy>User</cp:lastModifiedBy>
  <cp:lastPrinted>2019-12-03T11:04:00Z</cp:lastPrinted>
  <dcterms:modified xsi:type="dcterms:W3CDTF">2020-02-06T08:53:00Z</dcterms:modified>
  <cp:revision>2</cp:revision>
  <dc:subject/>
  <dc:title>DEKLARACJA O WYSOKOŚCI OPŁATY ZA GOSPODAROWANIE ODPADAMI KOMUNALNYMI</dc:title>
</cp:coreProperties>
</file>