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35 ust.1 i ust.2 ustawy z dnia 21 sierpnia 1997 roku  o gospodarce nieruchomościami (Dz.U. z 2020 r., poz. 65, ze zm.)  oraz uchwały nr XLIII/384/2014 Rady Miejskiej w Wojniczu z dnia 26 czerwca 2014 r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ych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Cs/>
        </w:rPr>
        <w:t>165/3</w:t>
      </w:r>
      <w:r>
        <w:rPr>
          <w:b/>
        </w:rPr>
        <w:t xml:space="preserve"> </w:t>
      </w:r>
      <w:r>
        <w:rPr>
          <w:bCs/>
        </w:rPr>
        <w:t>położona w miejscowości Wojnicz,</w:t>
      </w:r>
      <w:r>
        <w:rPr>
          <w:b/>
        </w:rPr>
        <w:t xml:space="preserve"> </w:t>
      </w:r>
      <w:r>
        <w:rPr/>
        <w:t xml:space="preserve">objęta księgą wieczystą nr </w:t>
      </w:r>
      <w:r>
        <w:rPr>
          <w:bCs/>
        </w:rPr>
        <w:t>TR1T/00109793/5</w:t>
      </w:r>
      <w:r>
        <w:rPr/>
        <w:t xml:space="preserve"> prowadzoną przez Sąd Rejonowy w Tarnowie, Wydział VI Ksiąg Wieczystych. </w:t>
      </w:r>
    </w:p>
    <w:p>
      <w:pPr>
        <w:pStyle w:val="Normal"/>
        <w:ind w:left="720" w:hanging="0"/>
        <w:jc w:val="both"/>
        <w:rPr/>
      </w:pPr>
      <w:r>
        <w:rPr/>
        <w:t>W powołanej księdze wieczystej w dziale II – prawo własności- wpisana jest Gmina Wojnicz w całości. Dział III i IV wolne są od wpisów dotyczących działki</w:t>
        <w:br/>
        <w:t>ew. nr 165/3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 xml:space="preserve">– </w:t>
      </w:r>
      <w:r>
        <w:rPr>
          <w:bCs/>
        </w:rPr>
        <w:t>3,71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12"/>
        <w:jc w:val="both"/>
        <w:rPr/>
      </w:pPr>
      <w:r>
        <w:rPr/>
        <w:t xml:space="preserve">Działka ew. nr 165/3 położona jest w północnej części Wojnicza.  Działka stanowi las o przeważającym asortymencie dąb, sosna, buk. Działka o kształcie zbliżonym do wielokąta. Teren płaski. Działka od strony północnej graniczy z drogą publiczną, utwardzoną. Od strony południowej, zachodniej i wschodniej graniczy z terenami zabudowanymi, rolnymi oraz zadrzewionymi. Przedmiotowa nieruchomość znajduje się w bliskiej odległości od tzw. Zielonego Parku Przemysłowego. Nieruchomość nie jest wyposażona w sieci infrastruktury technicznej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4.Przeznaczenie nieruchomości w planie zagospodarowania przestrzennego:</w:t>
        <w:br/>
      </w:r>
      <w:r>
        <w:rPr/>
        <w:t>W obszarze działki ew. nr 165/3 brak jest obowiązującego miejscowego planu  zagospodarowania przestrzennego. Dla w/w działki nie było wydanych decyzji</w:t>
        <w:br/>
        <w:t xml:space="preserve">o warunkach zabudowy. 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/>
        </w:rPr>
        <w:t xml:space="preserve">            </w:t>
      </w:r>
      <w:r>
        <w:rPr>
          <w:bCs/>
        </w:rPr>
        <w:t xml:space="preserve">Zgodnie z obowiązującym Studium Uwarunkowań i Kierunków Zagospodarowania Przestrzennego Gminy Wojnicz, przyjętym uchwałą nr XXII/156/2012 Rady Miejskiej w Wojniczu z dnia 28.06.2012 r. – przedmiotowa działka położona jest w terenie oznaczonym symbolem ZL- tereny leśne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     </w:t>
      </w:r>
      <w:r>
        <w:rPr/>
        <w:t>230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 dwieście trzydzieści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sprzedaż w drodze ustnego przetargu nieograniczonego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nabycia na podstawie art.34 ust.1 pkt.1 i 2 ustawy z dnia 21 sierpnia 1997 r. o gospodarce nieruchomościami (Dz.U. z 2020 r., poz.65, ze zm.) winny złożyć pisemne oświadczenie w Urzędzie Miejskim w Wojniczu, 32 – 830 Wojnicz, Rynek 1 o zamiarze skorzystania z pierwszeństwa  w terminie do 18 marca 2020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k złożenia oświadczenia w podanym terminie spowoduje, że nieruchomość zostanie wystawiona do sprzedaży w drodze przetargu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o ogłaszanych do sprzedaży nieruchomościach uzyskać można w Urzędzie Miejskim</w:t>
        <w:br/>
        <w:t>w Wojniczu, Rynek 1, pokój nr 4 (tel. 146319830)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okresie wywieszenia ogłos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z w:val="22"/>
            <w:szCs w:val="22"/>
          </w:rPr>
          <w:t>www.wojnicz.pl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– dział Nieruchomości</w:t>
        <w:br/>
        <w:t xml:space="preserve">i w Biuletynie Informacji Publicznej Gminy Wojnicz na okres 21 dni od dnia  5 lutego 2020 r.  do dnia 26 lutego 2020 r. </w:t>
      </w:r>
    </w:p>
    <w:p>
      <w:pPr>
        <w:pStyle w:val="Normal"/>
        <w:jc w:val="both"/>
        <w:rPr/>
      </w:pPr>
      <w:r>
        <w:rPr>
          <w:sz w:val="22"/>
          <w:szCs w:val="22"/>
        </w:rPr>
        <w:t>Informację o wywieszeniu tego wykazu podaje się do publicznej wiadomości przez ogłoszenie</w:t>
        <w:br/>
        <w:t xml:space="preserve">w pras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Barbara Dulęba</cp:lastModifiedBy>
  <cp:lastPrinted>2020-01-27T15:26:00Z</cp:lastPrinted>
  <dcterms:modified xsi:type="dcterms:W3CDTF">2020-01-27T14:26:00Z</dcterms:modified>
  <cp:revision>4</cp:revision>
  <dc:subject/>
  <dc:title/>
</cp:coreProperties>
</file>