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 ust.1 ustawy z dnia 21 sierpnia 1997 roku  o gospodarce nieruchomościami (Dz.U. z 2018.2204.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 i najmu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administracyjnym Urzędu Miejskiego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6,8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6,87 m</w:t>
      </w:r>
      <w:r>
        <w:rPr>
          <w:vertAlign w:val="superscript"/>
        </w:rPr>
        <w:t>2</w:t>
      </w:r>
      <w:r>
        <w:rPr/>
        <w:t>, usytuowane na parterze budynku administracyjnego Urzędu Miejskiego w Wojniczu, położonym na działce ew. nr 630/2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630/2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Starostwa Powiatowego w Tarnowie w celu prowadzenia punktu nieodpłatnej pomocy prawej. </w:t>
      </w:r>
    </w:p>
    <w:p>
      <w:pPr>
        <w:pStyle w:val="Normal"/>
        <w:rPr/>
      </w:pPr>
      <w:r>
        <w:rPr>
          <w:b/>
          <w:bCs/>
        </w:rPr>
        <w:t>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administracyjnym Urzędu Miejskiego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28,1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28,12 m</w:t>
      </w:r>
      <w:r>
        <w:rPr>
          <w:vertAlign w:val="superscript"/>
        </w:rPr>
        <w:t>2</w:t>
      </w:r>
      <w:r>
        <w:rPr/>
        <w:t>, usytuowane na parterze budynku administracyjnego Urzędu Miejskiego w Wojniczu, położonym na działce ew. nr 630/2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630/2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Rejonowe Przedsiębiorstwo Wodociągów i Kanalizacji </w:t>
        <w:br/>
        <w:t xml:space="preserve">w Brzesku Sp. z o.o. w celu prowadzenia punktu informacyjnego RPWiK. </w:t>
      </w:r>
    </w:p>
    <w:p>
      <w:pPr>
        <w:pStyle w:val="Normal"/>
        <w:rPr/>
      </w:pPr>
      <w:r>
        <w:rPr>
          <w:b/>
          <w:bCs/>
        </w:rPr>
        <w:t>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administracyjnym Urzędu Miejskiego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28,1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28,12 m</w:t>
      </w:r>
      <w:r>
        <w:rPr>
          <w:vertAlign w:val="superscript"/>
        </w:rPr>
        <w:t>2</w:t>
      </w:r>
      <w:r>
        <w:rPr/>
        <w:t>, usytuowane na parterze budynku administracyjnego Urzędu Miejskiego w Wojniczu, położonym na działce ew. nr 630/2 w obrębie Wojnicz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630/2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Starostwa Powiatowego w Tarnowie w celu prowadzenia Lokalnego Punktu Informacyjno – Konsultacyjnego w Wojniczu Powiatowego Urzędu Pracy.</w:t>
      </w:r>
    </w:p>
    <w:p>
      <w:pPr>
        <w:pStyle w:val="Normal"/>
        <w:rPr/>
      </w:pPr>
      <w:r>
        <w:rPr>
          <w:b/>
          <w:bCs/>
        </w:rPr>
        <w:t>I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administracyjnym Urzędu Miejskiego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28,1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28,12 m</w:t>
      </w:r>
      <w:r>
        <w:rPr>
          <w:vertAlign w:val="superscript"/>
        </w:rPr>
        <w:t>2</w:t>
      </w:r>
      <w:r>
        <w:rPr/>
        <w:t>, usytuowane na parterze w budynku administracyjnego Urzędu Miejskiego w Wojniczu, położonym na działce ew. nr 630/2 w obrębie Wojnicz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630/2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Małopolskiego Ośrodka Doradztwa Rolniczego </w:t>
        <w:br/>
        <w:t>z siedzibą w Karniowicach w celu prowadzenia punktu doradztwa rolniczego.</w:t>
      </w:r>
    </w:p>
    <w:p>
      <w:pPr>
        <w:pStyle w:val="Normal"/>
        <w:rPr/>
      </w:pPr>
      <w:r>
        <w:rPr>
          <w:b/>
          <w:bCs/>
        </w:rPr>
        <w:t>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Domu Grodzkiego w Wojniczu, zlokalizowanym na działce ew. nr 355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8670/0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13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powierzchni 139 m</w:t>
      </w:r>
      <w:r>
        <w:rPr>
          <w:vertAlign w:val="superscript"/>
        </w:rPr>
        <w:t>2</w:t>
      </w:r>
      <w:r>
        <w:rPr/>
        <w:t>, usytuowane w budynku Domu Grodzkiego w Wojniczu, położonym na działce ew. nr 355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355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 xml:space="preserve">Oddanie w użyczenie na rzecz Gminnego Ośrodku Kultury w Wojniczu w celu prowadzenia działalności statutowej i ustawowej. </w:t>
      </w:r>
    </w:p>
    <w:p>
      <w:pPr>
        <w:pStyle w:val="Normal"/>
        <w:rPr/>
      </w:pPr>
      <w:r>
        <w:rPr>
          <w:b/>
          <w:bCs/>
        </w:rPr>
        <w:t>V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Domu Grodzkiego w Wojniczu, zlokalizowanym na działce ew. nr 355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8670/0,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6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powierzchni 67 m</w:t>
      </w:r>
      <w:r>
        <w:rPr>
          <w:vertAlign w:val="superscript"/>
        </w:rPr>
        <w:t>2</w:t>
      </w:r>
      <w:r>
        <w:rPr/>
        <w:t>, usytuowane na parterze budynku Domu Grodzkiego w Wojniczu, położonym na działce ew. nr 355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355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Gminnej Biblioteki Publicznej w Wojniczu w celu prowadzenia działalności statutowej i ustawowej.</w:t>
      </w:r>
    </w:p>
    <w:p>
      <w:pPr>
        <w:pStyle w:val="Normal"/>
        <w:rPr/>
      </w:pPr>
      <w:r>
        <w:rPr>
          <w:b/>
          <w:bCs/>
        </w:rPr>
        <w:t>V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Domu Grodzkiego w Wojniczu, zlokalizowanym na działce ew. nr 355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8670/0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ń przeznaczonych do użyczenia wynosi 21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e użytkowe o łącznej powierzchni 212 m</w:t>
      </w:r>
      <w:r>
        <w:rPr>
          <w:vertAlign w:val="superscript"/>
        </w:rPr>
        <w:t>2</w:t>
      </w:r>
      <w:r>
        <w:rPr/>
        <w:t>, usytuowane na parterze budynku Domu Grodzkiego w Wojniczu, położonym na działce ew. nr 355 w obrębie Wojnicz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355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Ochotniczej Straży Pożarnej w Wojniczu w celu zapewnienia gotowości bojowej jednostek ochrony przeciwpożarowej, przewidzianej przepisami art. 32 ust. 2 Ustawy z dnia 24 sierpnia 1991 r. o ochronie przeciwpożarowej  (Dz.U.2019.137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w budynku Domu Grodzkiego w Wojniczu, zlokalizowanym na działce ew. nr 355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8670/0,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Łączna powierzchnia pomieszczenia przeznaczonego do najmu wynosi 3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najmu są pomieszczenia użytkowe o powierzchni 33 m</w:t>
      </w:r>
      <w:r>
        <w:rPr>
          <w:vertAlign w:val="superscript"/>
        </w:rPr>
        <w:t>2</w:t>
      </w:r>
      <w:r>
        <w:rPr/>
        <w:t xml:space="preserve">, usytuowane na poddaszu Budynku Domu Grodzkiego w Wojniczu, położonym na działce ew. nr 355 </w:t>
        <w:br/>
        <w:t>w obrębie Wojnicz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355 brak jest obowiązującego miejscowego planu zagospodarowania przestrzennego.</w:t>
      </w:r>
    </w:p>
    <w:p>
      <w:pPr>
        <w:pStyle w:val="Normal"/>
        <w:rPr/>
      </w:pPr>
      <w:r>
        <w:rPr>
          <w:b/>
        </w:rPr>
        <w:t xml:space="preserve">5. Kwota miesięcznego czynszu za najem: 330,00 </w:t>
      </w:r>
      <w:r>
        <w:rPr>
          <w:b/>
          <w:szCs w:val="22"/>
        </w:rPr>
        <w:t xml:space="preserve">zł netto 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539" w:hanging="0"/>
        <w:rPr/>
      </w:pPr>
      <w:r>
        <w:rPr>
          <w:szCs w:val="22"/>
        </w:rPr>
        <w:t>Oprócz należnego czynszu najemca będzie zobowiązany do ponoszenia kosztów mediów.</w:t>
      </w:r>
      <w:r>
        <w:rPr>
          <w:b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szCs w:val="22"/>
        </w:rPr>
        <w:t>Opłaty czynszu będą płatne do 20 – tego dnia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39" w:hanging="0"/>
        <w:jc w:val="both"/>
        <w:rPr/>
      </w:pPr>
      <w:r>
        <w:rPr/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ind w:left="539" w:hanging="0"/>
        <w:jc w:val="both"/>
        <w:rPr/>
      </w:pPr>
      <w:r>
        <w:rPr/>
        <w:t>Bezprzetargowe oddanie w najem na okres 3 l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Lokal usytuowany jest w budynku położonym w miejscowości Zakrzów, zlokalizowanym na działce ew. nr 532 w obrębie geodezyjnym Zakrzów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6041/1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lokalu przeznaczonego do najmu wynosi 52,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Lokal usytuowany jest w budynku Domu Ludowego w Zakrzowie stanowiącym własność Gminy Wojnicz. Lokal składa się z 3 pomieszczeń: sali sprzedaży, pomieszczenia socjalnego, toalety o łącznej powierzchni użytkowej 52 m</w:t>
      </w:r>
      <w:r>
        <w:rPr>
          <w:vertAlign w:val="superscript"/>
        </w:rPr>
        <w:t>2</w:t>
      </w:r>
      <w:r>
        <w:rPr/>
        <w:t>. Lokal</w:t>
        <w:br/>
        <w:t>w dobrym stanie technicznym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Przedmiotowy teren nie posiada aktualnego miejscowego planu zagospodarowania przestrzennego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najem: </w:t>
      </w:r>
      <w:r>
        <w:rPr>
          <w:b/>
          <w:color w:val="000000"/>
          <w:szCs w:val="22"/>
        </w:rPr>
        <w:t>200,00 zł netto</w:t>
      </w:r>
      <w:r>
        <w:rPr>
          <w:b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Opłaty czynszu będą płatne do 20 – tego każdego miesiąca w czasie trwania najmu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rPr/>
      </w:pPr>
      <w:r>
        <w:rPr/>
        <w:t xml:space="preserve">Bezprzetargowe oddanie w najem na okres 3 lat. </w:t>
      </w:r>
    </w:p>
    <w:p>
      <w:pPr>
        <w:pStyle w:val="Normal"/>
        <w:rPr/>
      </w:pPr>
      <w:r>
        <w:rPr>
          <w:b/>
          <w:bCs/>
        </w:rPr>
        <w:t>X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jest w Wiejskim Domu Kultury w Grabnie, zlokalizowanym na działce ew. nr 664/2 w obrębie Grabno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1691/7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18,2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użytkowej równej 18,29 m</w:t>
      </w:r>
      <w:r>
        <w:rPr>
          <w:vertAlign w:val="superscript"/>
        </w:rPr>
        <w:t>2</w:t>
      </w:r>
      <w:r>
        <w:rPr/>
        <w:t>. Pomieszczenie usytuowane jest w budynku Wiejskiego Domu Kultury</w:t>
        <w:br/>
        <w:t>w Grabnie, położonym na działce ew. nr 664/2 w obrębie Grabno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autoSpaceDE w:val="false"/>
        <w:ind w:left="510" w:hanging="0"/>
        <w:jc w:val="both"/>
        <w:rPr/>
      </w:pPr>
      <w:r>
        <w:rPr/>
        <w:t>Zgodnie z Miejscowym Planem Zagospodarowania Przestrzennego Gminy Wojnicz zatwierdzonym uchwałą nr VII/38/2007 Rady Miejskiej w Wojniczu z dnia 26 czerwca 2007 r. działka 664/2 oznaczona jest symbolem 1 Up – teren przeznaczony na usługi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>
          <w:bCs/>
        </w:rPr>
        <w:t>Oddanie w użyczenie  na rzecz Gminnego Ośrodka Kultury w Wojniczu w celu prowadzenia działalności statutowej i ustawowej GOK.</w:t>
      </w:r>
    </w:p>
    <w:p>
      <w:pPr>
        <w:pStyle w:val="TextBody"/>
        <w:rPr/>
      </w:pPr>
      <w:r>
        <w:rPr>
          <w:b/>
          <w:bCs/>
        </w:rPr>
        <w:t>X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jest w Domu Ludowym w Milówce, zlokalizowanym na działce ew. nr 182/4 w obrębie Milówka. Nieruchomość stanowi własność</w:t>
      </w:r>
      <w:r>
        <w:rPr>
          <w:b/>
        </w:rPr>
        <w:t xml:space="preserve"> </w:t>
      </w:r>
      <w:r>
        <w:rPr/>
        <w:t>Gminy Wojnicz na podstawie wpisu w księdze wieczystych</w:t>
        <w:br/>
        <w:t xml:space="preserve">nr TR1T/00124106/4 prowadzonej w Wydziale VI Ksiąg Wieczystych Sądu Rejonowego w Tarnowie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35,45 m</w:t>
      </w:r>
      <w:r>
        <w:rPr>
          <w:vertAlign w:val="superscript"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użytkowej równej 35,45 m</w:t>
      </w:r>
      <w:r>
        <w:rPr>
          <w:vertAlign w:val="superscript"/>
        </w:rPr>
        <w:t>2</w:t>
      </w:r>
      <w:r>
        <w:rPr/>
        <w:t>. Pomieszczenie usytuowane jest w budynku Domu ludowego w Milówce, położonym na działce ew. nr 182/4 w obrębie Milówka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182/4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>
          <w:bCs/>
        </w:rPr>
        <w:t>Oddanie w użyczenie  na rzecz Gminnego Ośrodka Kultury w Wojniczu w celu prowadzenia działalności statutowej i ustawowej GOK.</w:t>
      </w:r>
    </w:p>
    <w:p>
      <w:pPr>
        <w:pStyle w:val="Normal"/>
        <w:rPr/>
      </w:pPr>
      <w:r>
        <w:rPr>
          <w:b/>
          <w:bCs/>
        </w:rPr>
        <w:t>XII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jest w Budynku Szkoły Podstawowej w Łoponiu, zlokalizowanym na działce ew. nr 580 w obrębie Łopoń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35914/1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67,67 m</w:t>
      </w:r>
      <w:r>
        <w:rPr>
          <w:vertAlign w:val="superscript"/>
        </w:rPr>
        <w:t>2.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użytkowej równej 67,67 m</w:t>
      </w:r>
      <w:r>
        <w:rPr>
          <w:vertAlign w:val="superscript"/>
        </w:rPr>
        <w:t>2</w:t>
      </w:r>
      <w:r>
        <w:rPr/>
        <w:t>. Pomieszczenie usytuowane jest w budynku Szkoły Podstawowej, położonym na działce ew. nr 580 w obrębie Łopoń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580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>
          <w:bCs/>
        </w:rPr>
      </w:pPr>
      <w:r>
        <w:rPr>
          <w:bCs/>
        </w:rPr>
        <w:t>Oddanie w użyczenie  na rzecz Gminnego Ośrodka Kultury w Wojniczu w celu prowadzenia działalności statutowej i ustawowej GOK.</w:t>
      </w:r>
    </w:p>
    <w:p>
      <w:pPr>
        <w:pStyle w:val="Normal"/>
        <w:rPr/>
      </w:pPr>
      <w:r>
        <w:rPr>
          <w:b/>
          <w:bCs/>
        </w:rPr>
        <w:t>XI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w budynku Domu Ludowego w Zakrzowie, zlokalizowanym na działce ew. nr 532 w obrębie Zakrzów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16041/1 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11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łącznej powierzchni 113 m</w:t>
      </w:r>
      <w:r>
        <w:rPr>
          <w:vertAlign w:val="superscript"/>
        </w:rPr>
        <w:t>2</w:t>
      </w:r>
      <w:r>
        <w:rPr/>
        <w:t>, usytuowane  w budynku Domu Ludowego w Zakrzowie, położonym na działce ew. nr 532 w obrębie Zakrzów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532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>
          <w:bCs/>
        </w:rPr>
        <w:t>Oddanie w użyczenie  na rzecz Gminnego Ośrodka Kultury w Wojniczu w celu prowadzenia działalności statutowej i ustawowej GOK.</w:t>
      </w:r>
    </w:p>
    <w:p>
      <w:pPr>
        <w:pStyle w:val="Normal"/>
        <w:rPr/>
      </w:pPr>
      <w:r>
        <w:rPr>
          <w:b/>
          <w:bCs/>
        </w:rPr>
        <w:t>XI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jest w dwukondygnacyjnym budynku przedszkola, zlokalizowanym na działce ew. nr 683 w obrębie Wielka Wieś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5364/4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78 m</w:t>
      </w:r>
      <w:r>
        <w:rPr>
          <w:vertAlign w:val="superscript"/>
        </w:rPr>
        <w:t>2.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użytkowej równej 78 m</w:t>
      </w:r>
      <w:r>
        <w:rPr>
          <w:vertAlign w:val="superscript"/>
        </w:rPr>
        <w:t>2</w:t>
      </w:r>
      <w:r>
        <w:rPr/>
        <w:t>. Pomieszczenie usytuowane jest w budynku przedszkola, położonym na działce ew. nr 683 w obrębie Wielka Wieś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683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Gminnej Biblioteki Publicznej w Wojniczu filia Wielka Wieś w celu prowadzenia działalności statutowej i ustaw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V.</w:t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e użytkowe usytuowane jest w budynku szkoły podstawowej, zlokalizowanym na działce ew. nr 848 w obrębie Biadoliny Radłowkie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0492/5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pomieszczenia przeznaczonego do użyczenia wynosi 96 m</w:t>
      </w:r>
      <w:r>
        <w:rPr>
          <w:vertAlign w:val="superscript"/>
        </w:rPr>
        <w:t>2.</w:t>
      </w:r>
    </w:p>
    <w:p>
      <w:pPr>
        <w:pStyle w:val="Normal"/>
        <w:jc w:val="both"/>
        <w:rPr/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użytkowej równej 96 m</w:t>
      </w:r>
      <w:r>
        <w:rPr>
          <w:vertAlign w:val="superscript"/>
        </w:rPr>
        <w:t>2</w:t>
      </w:r>
      <w:r>
        <w:rPr/>
        <w:t>. Pomieszczenie usytuowane jest w budynku szkoły podstawowej, położonym na działce ew. nr 848 w obrębie Biadolinach Radłowskich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848 brak jest obowiązującego miejscowego planu zagospodarowania przestrzennego.</w:t>
      </w:r>
    </w:p>
    <w:p>
      <w:pPr>
        <w:pStyle w:val="Normal"/>
        <w:jc w:val="both"/>
        <w:rPr/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/>
      </w:pPr>
      <w:r>
        <w:rPr/>
        <w:t>Oddanie w użyczenie na rzecz Gminnej Biblioteki Publicznej w Wojniczu filia Biadoliny Radłowskie w celu prowadzenia działalności statutowej i ustawowej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okresie wywieszenia ogłoszenia.    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22 listopada 2019 r.  do dnia 13 grudnia 2019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Krystyna Jękot</dc:creator>
  <dc:description/>
  <cp:keywords/>
  <dc:language>en-US</dc:language>
  <cp:lastModifiedBy>Monika Piórkowska</cp:lastModifiedBy>
  <cp:lastPrinted>2019-11-18T12:58:00Z</cp:lastPrinted>
  <dcterms:modified xsi:type="dcterms:W3CDTF">2019-11-18T12:25:00Z</dcterms:modified>
  <cp:revision>17</cp:revision>
  <dc:subject/>
  <dc:title/>
</cp:coreProperties>
</file>