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tosownie do art.35, ust.1 i ust.2 ustawy z dnia 21 sierpnia 1997 roku o gospodarce nieruchomościami (Dz.U. z 2018 r., poz.2204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Lokal użytkowy usytuowany w budynku położonym w Rynku w Wojniczu.  zlokalizowanym na działce ew. nr 569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830/7 prowadzonej w Wydziale VI Ksiąg Wieczystych Sądu Rejonowego w Tarnowie. </w:t>
      </w:r>
    </w:p>
    <w:p>
      <w:pPr>
        <w:pStyle w:val="Normal"/>
        <w:rPr/>
      </w:pPr>
      <w:r>
        <w:rPr>
          <w:b/>
        </w:rPr>
        <w:t>2.Powierzchnia nieruchomości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Powierzchnia lokalu przeznaczonego do najmu wynosi łącznie 11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Opis nieruchomości:</w:t>
      </w:r>
    </w:p>
    <w:p>
      <w:pPr>
        <w:pStyle w:val="Normal"/>
        <w:ind w:left="680" w:hanging="0"/>
        <w:jc w:val="both"/>
        <w:rPr/>
      </w:pPr>
      <w:r>
        <w:rPr/>
        <w:t>Przedmiotem najmu jest lokal użytkowy (aktualnie zajęty pod działalność w zakresie udzielania świadczeń zdrowotnych) znajdujący się w budynku o numerze 29 w Rynku w Wojniczu, zlokalizowany na działce 569, składający się z 4 pomieszczeń i korytarza  o łącznej powierzchni użytkowej 1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569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>5.Kwota miesięcznego czynszu za najem: 953,41</w:t>
      </w:r>
      <w:r>
        <w:rPr>
          <w:b/>
          <w:szCs w:val="22"/>
        </w:rPr>
        <w:t xml:space="preserve">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708" w:hanging="0"/>
        <w:jc w:val="both"/>
        <w:rPr/>
      </w:pPr>
      <w:r>
        <w:rPr/>
        <w:t xml:space="preserve">Opłaty czynszu będą płatne do 20 – tego każdego miesiąca w czasie trwania najmu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najmu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Dyspozycja:</w:t>
      </w:r>
    </w:p>
    <w:p>
      <w:pPr>
        <w:pStyle w:val="Normal"/>
        <w:ind w:left="708" w:firstLine="12"/>
        <w:jc w:val="both"/>
        <w:rPr/>
      </w:pPr>
      <w:r>
        <w:rPr/>
        <w:t xml:space="preserve">Przedłużenie umowy najmu na czas nieokreślony.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Informacje o ogłaszanej do najmu nieruchomości uzyskać można w Urzędzie Miejskim</w:t>
        <w:br/>
        <w:t>w Wojniczu, Rynek 1, pokój nr 4 (tel. 6790 108 wew. 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3 października 2019 r.  do dnia 24 października 2019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cp:keywords/>
  <dc:language>en-US</dc:language>
  <cp:lastModifiedBy>Barbara Dulęba</cp:lastModifiedBy>
  <cp:lastPrinted>2019-10-01T08:41:00Z</cp:lastPrinted>
  <dcterms:modified xsi:type="dcterms:W3CDTF">2019-10-01T06:41:00Z</dcterms:modified>
  <cp:revision>2</cp:revision>
  <dc:subject/>
  <dc:title>I</dc:title>
</cp:coreProperties>
</file>